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000099"/>
          <w:sz w:val="28"/>
          <w:szCs w:val="28"/>
        </w:rPr>
        <w:t>PROGETTO FORMATIVO E DI ORIENTAMENTO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88"/>
        <w:gridCol w:w="20"/>
      </w:tblGrid>
      <w:tr>
        <w:trPr>
          <w:trHeight w:val="1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sz w:val="22"/>
              </w:rPr>
              <w:t xml:space="preserve">Il sottoscritto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jc w:val="left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</w:tc>
        <w:tc>
          <w:tcPr>
            <w:tcW w:w="7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sz w:val="22"/>
              </w:rPr>
              <w:t>Classe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2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4"/>
        <w:gridCol w:w="3289"/>
        <w:gridCol w:w="851"/>
        <w:gridCol w:w="1985"/>
        <w:gridCol w:w="737"/>
        <w:gridCol w:w="624"/>
        <w:gridCol w:w="624"/>
        <w:gridCol w:w="649"/>
      </w:tblGrid>
      <w:tr>
        <w:trPr>
          <w:trHeight w:val="100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Nato 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Prov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Dat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6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6262"/>
      </w:tblGrid>
      <w:tr>
        <w:trPr>
          <w:trHeight w:val="10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idente nel Comune di: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6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3969"/>
        <w:gridCol w:w="567"/>
        <w:gridCol w:w="851"/>
        <w:gridCol w:w="567"/>
        <w:gridCol w:w="2860"/>
      </w:tblGrid>
      <w:tr>
        <w:trPr>
          <w:trHeight w:val="100" w:hRule="atLeast"/>
          <w:cantSplit w:val="true"/>
        </w:trPr>
        <w:tc>
          <w:tcPr>
            <w:tcW w:w="851" w:type="dxa"/>
            <w:tcBorders/>
          </w:tcPr>
          <w:p>
            <w:pPr>
              <w:pStyle w:val="Heading4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sz w:val="22"/>
              </w:rPr>
              <w:t>V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l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6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51"/>
      </w:tblGrid>
      <w:tr>
        <w:trPr>
          <w:trHeight w:val="100" w:hRule="atLeast"/>
          <w:cantSplit w:val="true"/>
        </w:trPr>
        <w:tc>
          <w:tcPr>
            <w:tcW w:w="1985" w:type="dxa"/>
            <w:tcBorders/>
          </w:tcPr>
          <w:p>
            <w:pPr>
              <w:pStyle w:val="Heading4"/>
              <w:spacing w:before="60" w:after="60"/>
              <w:rPr>
                <w:rFonts w:cs="Arial"/>
                <w:sz w:val="20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b/>
          <w:color w:val="000099"/>
          <w:sz w:val="20"/>
        </w:rPr>
        <w:t>DICHIARA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6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di essere a conoscenza che l’eventuale periodo di tirocinio esclude ogni forma di rapporto di lavoro subordinato              o vincolo di dipendenza e pertanto non potrà far sorgere alcun diritto di trattamento di retribuzione.</w:t>
      </w:r>
    </w:p>
    <w:p>
      <w:pPr>
        <w:pStyle w:val="Normal"/>
        <w:spacing w:lineRule="atLeast" w:line="240"/>
        <w:jc w:val="both"/>
        <w:rPr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Preferirebbe essere assegnato ad una ditta della zona di: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tbl>
      <w:tblPr>
        <w:tblW w:w="95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435"/>
        <w:gridCol w:w="983"/>
        <w:gridCol w:w="4253"/>
        <w:gridCol w:w="473"/>
      </w:tblGrid>
      <w:tr>
        <w:trPr>
          <w:trHeight w:val="297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ella e comuni limitrofi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Heading5"/>
              <w:spacing w:before="60" w:after="60"/>
              <w:rPr>
                <w:rFonts w:cs="Arial"/>
                <w:sz w:val="20"/>
              </w:rPr>
            </w:pPr>
            <w:r>
              <w:rPr>
                <w:sz w:val="20"/>
                <w:szCs w:val="22"/>
              </w:rPr>
              <w:t>Vallemosso/Cossato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421"/>
        <w:gridCol w:w="997"/>
        <w:gridCol w:w="4253"/>
        <w:gridCol w:w="473"/>
      </w:tblGrid>
      <w:tr>
        <w:trPr>
          <w:trHeight w:val="334" w:hRule="atLeast"/>
          <w:cantSplit w:val="true"/>
        </w:trPr>
        <w:tc>
          <w:tcPr>
            <w:tcW w:w="3402" w:type="dxa"/>
            <w:tcBorders/>
          </w:tcPr>
          <w:p>
            <w:pPr>
              <w:pStyle w:val="Heading5"/>
              <w:spacing w:before="60" w:after="60"/>
              <w:rPr>
                <w:rFonts w:cs="Arial"/>
                <w:sz w:val="20"/>
              </w:rPr>
            </w:pPr>
            <w:r>
              <w:rPr>
                <w:sz w:val="20"/>
                <w:szCs w:val="22"/>
              </w:rPr>
              <w:t>Valle Sessera /Trivero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ro *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rFonts w:ascii="Arial" w:hAnsi="Arial" w:cs="Arial"/>
          <w:i/>
          <w:i/>
          <w:sz w:val="6"/>
          <w:szCs w:val="24"/>
        </w:rPr>
      </w:pPr>
      <w:r>
        <w:rPr>
          <w:rFonts w:cs="Arial" w:ascii="Arial" w:hAnsi="Arial"/>
          <w:i/>
          <w:sz w:val="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rFonts w:ascii="Arial" w:hAnsi="Arial" w:cs="Arial"/>
          <w:sz w:val="16"/>
          <w:szCs w:val="18"/>
          <w:lang w:val="it-IT"/>
        </w:rPr>
      </w:pPr>
      <w:r>
        <w:rPr>
          <w:rFonts w:cs="Arial" w:ascii="Arial" w:hAnsi="Arial"/>
          <w:sz w:val="20"/>
          <w:szCs w:val="18"/>
          <w:lang w:val="it-IT"/>
        </w:rPr>
        <w:t xml:space="preserve">(*) Se si vuole Indicare un’azienda presso la quale si gradirebbe operare. La segnalazione è da considerarsi indicativa e potrà essere confermata solo se coerente con il programma del tirocinio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rFonts w:ascii="Arial" w:hAnsi="Arial" w:cs="Arial"/>
          <w:sz w:val="16"/>
          <w:szCs w:val="18"/>
          <w:lang w:val="it-IT"/>
        </w:rPr>
      </w:pPr>
      <w:r>
        <w:rPr>
          <w:rFonts w:cs="Arial" w:ascii="Arial" w:hAnsi="Arial"/>
          <w:sz w:val="16"/>
          <w:szCs w:val="18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rFonts w:ascii="Arial" w:hAnsi="Arial" w:cs="Arial"/>
          <w:sz w:val="16"/>
          <w:szCs w:val="18"/>
          <w:lang w:val="it-IT"/>
        </w:rPr>
      </w:pPr>
      <w:r>
        <w:rPr>
          <w:rFonts w:cs="Arial" w:ascii="Arial" w:hAnsi="Arial"/>
          <w:b/>
          <w:sz w:val="20"/>
          <w:szCs w:val="24"/>
          <w:u w:val="single"/>
          <w:lang w:val="it-IT"/>
        </w:rPr>
        <w:t>L’indicazione dev’essere coerente con il percorso di studi intrapreso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rFonts w:ascii="Arial" w:hAnsi="Arial" w:cs="Arial"/>
          <w:sz w:val="16"/>
          <w:szCs w:val="18"/>
          <w:lang w:val="it-IT"/>
        </w:rPr>
      </w:pPr>
      <w:r>
        <w:rPr>
          <w:rFonts w:cs="Arial" w:ascii="Arial" w:hAnsi="Arial"/>
          <w:sz w:val="16"/>
          <w:szCs w:val="18"/>
          <w:lang w:val="it-IT"/>
        </w:rPr>
      </w:r>
    </w:p>
    <w:p>
      <w:pPr>
        <w:pStyle w:val="Heading3"/>
        <w:spacing w:lineRule="auto" w:line="240"/>
        <w:rPr>
          <w:rFonts w:cs="Arial"/>
          <w:sz w:val="16"/>
          <w:szCs w:val="18"/>
        </w:rPr>
      </w:pPr>
      <w:r>
        <w:rPr>
          <w:b/>
          <w:i w:val="false"/>
          <w:sz w:val="18"/>
        </w:rPr>
        <w:t>Ditta suggerita</w:t>
      </w:r>
      <w:r>
        <w:rPr>
          <w:i w:val="false"/>
          <w:sz w:val="18"/>
        </w:rPr>
        <w:t xml:space="preserve">: </w:t>
      </w:r>
      <w:r>
        <w:rPr>
          <w:i w:val="false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it-IT"/>
        </w:rPr>
      </w:pPr>
      <w:r>
        <w:rPr>
          <w:rFonts w:eastAsia="Arial" w:cs="Arial" w:ascii="Arial" w:hAnsi="Arial"/>
          <w:sz w:val="16"/>
          <w:szCs w:val="18"/>
          <w:lang w:val="it-IT"/>
        </w:rPr>
        <w:t xml:space="preserve">                               </w:t>
      </w:r>
      <w:r>
        <w:rPr>
          <w:rFonts w:cs="Arial" w:ascii="Arial" w:hAnsi="Arial"/>
          <w:sz w:val="16"/>
          <w:szCs w:val="18"/>
          <w:lang w:val="it-IT"/>
        </w:rPr>
        <w:t>(ragione sociale)</w:t>
      </w:r>
    </w:p>
    <w:p>
      <w:pPr>
        <w:pStyle w:val="Normal"/>
        <w:jc w:val="both"/>
        <w:rPr>
          <w:rFonts w:ascii="Arial" w:hAnsi="Arial" w:cs="Arial"/>
          <w:sz w:val="6"/>
          <w:szCs w:val="24"/>
          <w:lang w:val="it-IT"/>
        </w:rPr>
      </w:pPr>
      <w:r>
        <w:rPr>
          <w:rFonts w:cs="Arial" w:ascii="Arial" w:hAnsi="Arial"/>
          <w:b/>
          <w:sz w:val="18"/>
          <w:lang w:val="it-IT"/>
        </w:rPr>
        <w:t>Località</w:t>
      </w:r>
      <w:r>
        <w:rPr>
          <w:rFonts w:cs="Arial" w:ascii="Arial" w:hAnsi="Arial"/>
          <w:sz w:val="18"/>
          <w:lang w:val="it-IT"/>
        </w:rPr>
        <w:t xml:space="preserve">  </w:t>
      </w:r>
      <w:r>
        <w:rPr>
          <w:rFonts w:cs="Arial" w:ascii="Arial" w:hAnsi="Arial"/>
          <w:sz w:val="20"/>
          <w:szCs w:val="24"/>
          <w:lang w:val="it-IT"/>
        </w:rPr>
        <w:t xml:space="preserve">_______________________________ </w:t>
      </w:r>
      <w:r>
        <w:rPr>
          <w:rFonts w:cs="Arial" w:ascii="Arial" w:hAnsi="Arial"/>
          <w:sz w:val="18"/>
          <w:lang w:val="it-IT"/>
        </w:rPr>
        <w:t>n°dipendenti</w:t>
      </w:r>
      <w:r>
        <w:rPr>
          <w:rFonts w:cs="Arial" w:ascii="Arial" w:hAnsi="Arial"/>
          <w:sz w:val="20"/>
          <w:szCs w:val="24"/>
          <w:lang w:val="it-IT"/>
        </w:rPr>
        <w:t xml:space="preserve"> ________ </w:t>
      </w:r>
      <w:r>
        <w:rPr>
          <w:rFonts w:cs="Arial" w:ascii="Arial" w:hAnsi="Arial"/>
          <w:sz w:val="18"/>
          <w:lang w:val="it-IT"/>
        </w:rPr>
        <w:t>Tel.</w:t>
      </w:r>
      <w:r>
        <w:rPr>
          <w:rFonts w:cs="Arial" w:ascii="Arial" w:hAnsi="Arial"/>
          <w:sz w:val="20"/>
          <w:szCs w:val="24"/>
          <w:lang w:val="it-IT"/>
        </w:rPr>
        <w:t>_________________________</w:t>
      </w:r>
    </w:p>
    <w:p>
      <w:pPr>
        <w:pStyle w:val="Normal"/>
        <w:jc w:val="both"/>
        <w:rPr>
          <w:rFonts w:ascii="Arial" w:hAnsi="Arial" w:cs="Arial"/>
          <w:sz w:val="6"/>
          <w:szCs w:val="24"/>
          <w:lang w:val="it-IT"/>
        </w:rPr>
      </w:pPr>
      <w:r>
        <w:rPr>
          <w:rFonts w:cs="Arial" w:ascii="Arial" w:hAnsi="Arial"/>
          <w:sz w:val="6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10"/>
          <w:szCs w:val="24"/>
          <w:lang w:val="it-IT"/>
        </w:rPr>
      </w:pPr>
      <w:r>
        <w:rPr>
          <w:rFonts w:cs="Arial" w:ascii="Arial" w:hAnsi="Arial"/>
          <w:b/>
          <w:sz w:val="20"/>
          <w:szCs w:val="24"/>
          <w:u w:val="single"/>
          <w:lang w:val="it-IT"/>
        </w:rPr>
        <w:t>Tutor Aziendale Sig</w:t>
      </w:r>
      <w:r>
        <w:rPr>
          <w:rFonts w:cs="Arial" w:ascii="Arial" w:hAnsi="Arial"/>
          <w:sz w:val="20"/>
          <w:szCs w:val="24"/>
          <w:lang w:val="it-IT"/>
        </w:rPr>
        <w:t>.   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0"/>
          <w:szCs w:val="24"/>
          <w:lang w:val="it-IT"/>
        </w:rPr>
      </w:pPr>
      <w:r>
        <w:rPr>
          <w:rFonts w:cs="Arial" w:ascii="Arial" w:hAnsi="Arial"/>
          <w:sz w:val="10"/>
          <w:szCs w:val="24"/>
          <w:lang w:val="it-IT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4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  <w:t>Periodo previsto nel quale si effettuerà lo stage: (da due a quattro settimane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4"/>
          <w:szCs w:val="20"/>
          <w:lang w:val="it-IT"/>
        </w:rPr>
      </w:pPr>
      <w:r>
        <w:rPr>
          <w:rFonts w:cs="Arial" w:ascii="Arial" w:hAnsi="Arial"/>
          <w:sz w:val="14"/>
          <w:szCs w:val="20"/>
          <w:lang w:val="it-IT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13"/>
      </w:tblGrid>
      <w:tr>
        <w:trPr>
          <w:trHeight w:val="2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Dal: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al: </w:t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9639" w:leader="none"/>
        </w:tabs>
        <w:spacing w:lineRule="atLeast" w:line="24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9639" w:leader="none"/>
        </w:tabs>
        <w:spacing w:lineRule="atLeast" w:line="240"/>
        <w:rPr>
          <w:rFonts w:ascii="Arial" w:hAnsi="Arial" w:cs="Arial"/>
          <w:sz w:val="16"/>
          <w:szCs w:val="24"/>
        </w:rPr>
      </w:pPr>
      <w:r>
        <w:rPr>
          <w:sz w:val="12"/>
          <w:szCs w:val="24"/>
        </w:rPr>
        <w:t xml:space="preserve">                                </w:t>
      </w:r>
      <w:r>
        <w:rPr>
          <w:rFonts w:cs="Arial" w:ascii="Arial" w:hAnsi="Arial"/>
          <w:sz w:val="20"/>
          <w:szCs w:val="24"/>
        </w:rPr>
        <w:t>Data  _____________________   Firma dell’allievo _______________________________________</w:t>
      </w:r>
    </w:p>
    <w:p>
      <w:pPr>
        <w:pStyle w:val="Normal"/>
        <w:tabs>
          <w:tab w:val="clear" w:pos="720"/>
          <w:tab w:val="left" w:pos="3969" w:leader="none"/>
          <w:tab w:val="left" w:pos="9639" w:leader="none"/>
        </w:tabs>
        <w:spacing w:lineRule="atLeast" w:line="24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79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tabs>
          <w:tab w:val="clear" w:pos="720"/>
          <w:tab w:val="left" w:pos="3969" w:leader="none"/>
          <w:tab w:val="left" w:pos="9639" w:leader="none"/>
        </w:tabs>
        <w:spacing w:lineRule="atLeast" w:line="240"/>
        <w:jc w:val="center"/>
        <w:rPr>
          <w:rFonts w:ascii="Arial" w:hAnsi="Arial" w:cs="Arial"/>
          <w:sz w:val="16"/>
          <w:szCs w:val="24"/>
          <w:lang w:val="it-IT"/>
        </w:rPr>
      </w:pPr>
      <w:r>
        <w:rPr>
          <w:rFonts w:cs="Arial" w:ascii="Arial" w:hAnsi="Arial"/>
          <w:sz w:val="16"/>
          <w:szCs w:val="24"/>
          <w:lang w:val="it-IT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4"/>
        <w:gridCol w:w="3752"/>
      </w:tblGrid>
      <w:tr>
        <w:trPr>
          <w:trHeight w:val="407" w:hRule="atLeast"/>
        </w:trPr>
        <w:tc>
          <w:tcPr>
            <w:tcW w:w="532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 w:val="18"/>
                <w:szCs w:val="24"/>
                <w:lang w:val="it-IT"/>
              </w:rPr>
              <w:t xml:space="preserve">Per gli alunni minorenni </w:t>
            </w:r>
            <w:r>
              <w:rPr>
                <w:rFonts w:cs="Arial" w:ascii="Arial" w:hAnsi="Arial"/>
                <w:b/>
                <w:sz w:val="18"/>
                <w:szCs w:val="24"/>
                <w:lang w:val="it-IT"/>
              </w:rPr>
              <w:t xml:space="preserve">FIRMA DI AUTORIZZAZIONE </w:t>
            </w:r>
            <w:r>
              <w:rPr>
                <w:rFonts w:cs="Arial" w:ascii="Arial" w:hAnsi="Arial"/>
                <w:sz w:val="18"/>
                <w:szCs w:val="24"/>
                <w:lang w:val="it-IT"/>
              </w:rPr>
              <w:t>di chi esercita la patria potest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79" w:right="720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lang w:val="it-IT"/>
      </w:rPr>
    </w:pPr>
    <w:r>
      <w:rPr>
        <w:b/>
        <w:lang w:val="it-IT"/>
      </w:rPr>
    </w:r>
  </w:p>
  <w:p>
    <w:pPr>
      <w:pStyle w:val="TextBody"/>
      <w:tabs>
        <w:tab w:val="clear" w:pos="720"/>
        <w:tab w:val="left" w:pos="4779" w:leader="none"/>
      </w:tabs>
      <w:spacing w:lineRule="exact" w:line="240" w:before="66" w:after="0"/>
      <w:ind w:left="1701" w:right="2726" w:hanging="0"/>
      <w:jc w:val="center"/>
      <w:rPr/>
    </w:pPr>
    <w:r>
      <w:rPr/>
      <mc:AlternateContent>
        <mc:Choice Requires="wpg">
          <w:drawing>
            <wp:inline distT="0" distB="0" distL="0" distR="0">
              <wp:extent cx="3790950" cy="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90800" cy="0"/>
                        <a:chOff x="0" y="0"/>
                        <a:chExt cx="37908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790800" cy="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be1e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98.45pt;height:0pt" coordorigin="0,0" coordsize="5969,0">
              <v:line id="shape_0" from="0,0" to="5969,0" stroked="t" o:allowincell="f" style="position:absolute;mso-position-horizontal-relative:char">
                <v:stroke color="#be1e2d" weight="17640" joinstyle="miter" endcap="square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TextBody"/>
      <w:tabs>
        <w:tab w:val="clear" w:pos="720"/>
        <w:tab w:val="left" w:pos="4779" w:leader="none"/>
      </w:tabs>
      <w:spacing w:lineRule="exact" w:line="240" w:before="66" w:after="0"/>
      <w:ind w:left="2269" w:right="2726" w:hanging="0"/>
      <w:jc w:val="center"/>
      <w:rPr>
        <w:color w:val="231F20"/>
      </w:rPr>
    </w:pPr>
    <w:hyperlink r:id="rId1">
      <w:r>
        <w:rPr>
          <w:rStyle w:val="InternetLink"/>
          <w:spacing w:val="9"/>
          <w:lang w:val="it-IT"/>
        </w:rPr>
        <w:t>www.iisgaeaulenti.it</w:t>
      </w:r>
    </w:hyperlink>
    <w:r>
      <w:rPr>
        <w:color w:val="231F20"/>
        <w:spacing w:val="9"/>
        <w:lang w:val="it-IT"/>
      </w:rPr>
      <w:tab/>
    </w:r>
    <w:hyperlink r:id="rId2">
      <w:r>
        <w:rPr>
          <w:rStyle w:val="InternetLink"/>
          <w:spacing w:val="9"/>
          <w:lang w:val="it-IT"/>
        </w:rPr>
        <w:t>biis00700c@istruzione.it</w:t>
      </w:r>
    </w:hyperlink>
    <w:r>
      <w:rPr>
        <w:color w:val="231F20"/>
        <w:w w:val="98"/>
        <w:lang w:val="it-IT"/>
      </w:rPr>
      <w:t xml:space="preserve"> </w:t>
    </w:r>
    <w:r>
      <w:rPr>
        <w:color w:val="231F20"/>
        <w:spacing w:val="7"/>
        <w:lang w:val="it-IT"/>
      </w:rPr>
      <w:t xml:space="preserve">Sede </w:t>
    </w:r>
    <w:r>
      <w:rPr>
        <w:color w:val="231F20"/>
        <w:spacing w:val="8"/>
        <w:lang w:val="it-IT"/>
      </w:rPr>
      <w:t xml:space="preserve">Centrale:  </w:t>
    </w:r>
    <w:r>
      <w:rPr>
        <w:color w:val="231F20"/>
        <w:spacing w:val="7"/>
        <w:lang w:val="it-IT"/>
      </w:rPr>
      <w:t xml:space="preserve">Viale </w:t>
    </w:r>
    <w:r>
      <w:rPr>
        <w:color w:val="231F20"/>
        <w:spacing w:val="8"/>
        <w:lang w:val="it-IT"/>
      </w:rPr>
      <w:t xml:space="preserve">Macallè, </w:t>
    </w:r>
    <w:r>
      <w:rPr>
        <w:color w:val="231F20"/>
        <w:spacing w:val="5"/>
        <w:lang w:val="it-IT"/>
      </w:rPr>
      <w:t xml:space="preserve">54 </w:t>
    </w:r>
    <w:r>
      <w:rPr>
        <w:color w:val="231F20"/>
        <w:lang w:val="it-IT"/>
      </w:rPr>
      <w:t xml:space="preserve">- </w:t>
    </w:r>
    <w:r>
      <w:rPr>
        <w:color w:val="231F20"/>
        <w:spacing w:val="8"/>
        <w:lang w:val="it-IT"/>
      </w:rPr>
      <w:t xml:space="preserve">13900 </w:t>
    </w:r>
    <w:r>
      <w:rPr>
        <w:color w:val="231F20"/>
        <w:lang w:val="it-IT"/>
      </w:rPr>
      <w:t xml:space="preserve">- </w:t>
    </w:r>
    <w:r>
      <w:rPr>
        <w:color w:val="231F20"/>
        <w:spacing w:val="8"/>
        <w:lang w:val="it-IT"/>
      </w:rPr>
      <w:t xml:space="preserve">Biella </w:t>
    </w:r>
    <w:r>
      <w:rPr>
        <w:color w:val="231F20"/>
        <w:spacing w:val="7"/>
        <w:lang w:val="it-IT"/>
      </w:rPr>
      <w:t xml:space="preserve">(BI)   </w:t>
    </w:r>
    <w:r>
      <w:rPr>
        <w:color w:val="231F20"/>
        <w:spacing w:val="3"/>
        <w:lang w:val="it-IT"/>
      </w:rPr>
      <w:t xml:space="preserve">Tel. </w:t>
    </w:r>
    <w:r>
      <w:rPr>
        <w:color w:val="231F20"/>
        <w:spacing w:val="6"/>
        <w:lang w:val="it-IT"/>
      </w:rPr>
      <w:t>015-</w:t>
    </w:r>
    <w:r>
      <w:rPr>
        <w:color w:val="231F20"/>
        <w:spacing w:val="8"/>
        <w:lang w:val="it-IT"/>
      </w:rPr>
      <w:t xml:space="preserve">402748   </w:t>
    </w:r>
    <w:r>
      <w:rPr>
        <w:color w:val="231F20"/>
        <w:lang w:val="it-IT"/>
      </w:rPr>
      <w:t xml:space="preserve">   </w:t>
    </w:r>
    <w:r>
      <w:rPr>
        <w:color w:val="231F20"/>
        <w:spacing w:val="5"/>
        <w:lang w:val="it-IT"/>
      </w:rPr>
      <w:t xml:space="preserve">Fax. </w:t>
    </w:r>
    <w:r>
      <w:rPr>
        <w:color w:val="231F20"/>
        <w:spacing w:val="6"/>
        <w:lang w:val="it-IT"/>
      </w:rPr>
      <w:t>015-</w:t>
    </w:r>
    <w:r>
      <w:rPr>
        <w:color w:val="231F20"/>
        <w:spacing w:val="8"/>
        <w:lang w:val="it-IT"/>
      </w:rPr>
      <w:t>8496093</w:t>
    </w:r>
  </w:p>
  <w:p>
    <w:pPr>
      <w:pStyle w:val="TextBody"/>
      <w:spacing w:before="1" w:after="0"/>
      <w:ind w:left="2269" w:right="2663" w:hanging="0"/>
      <w:jc w:val="center"/>
      <w:rPr>
        <w:color w:val="231F20"/>
      </w:rPr>
    </w:pPr>
    <w:r>
      <w:rPr>
        <w:color w:val="231F20"/>
      </w:rPr>
      <w:t>C.F. 90067580028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1276"/>
      <w:gridCol w:w="3686"/>
      <w:gridCol w:w="1134"/>
      <w:gridCol w:w="2321"/>
    </w:tblGrid>
    <w:tr>
      <w:trPr>
        <w:trHeight w:val="1530" w:hRule="atLeast"/>
      </w:trPr>
      <w:tc>
        <w:tcPr>
          <w:tcW w:w="1809" w:type="dxa"/>
          <w:tcBorders>
            <w:bottom w:val="single" w:sz="4" w:space="0" w:color="000000"/>
          </w:tcBorders>
        </w:tcPr>
        <w:p>
          <w:pPr>
            <w:pStyle w:val="TextBody"/>
            <w:rPr>
              <w:color w:val="231F20"/>
              <w:w w:val="105"/>
              <w:sz w:val="30"/>
              <w:lang w:val="it-IT"/>
            </w:rPr>
          </w:pPr>
          <w:r>
            <w:rPr>
              <w:b/>
              <w:lang w:val="it-IT"/>
            </w:rPr>
            <w:drawing>
              <wp:inline distT="0" distB="0" distL="0" distR="0">
                <wp:extent cx="690880" cy="7766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0" distR="0" simplePos="0" locked="0" layoutInCell="1" allowOverlap="1" relativeHeight="5">
                <wp:simplePos x="0" y="0"/>
                <wp:positionH relativeFrom="page">
                  <wp:posOffset>130175</wp:posOffset>
                </wp:positionH>
                <wp:positionV relativeFrom="paragraph">
                  <wp:posOffset>-2533015</wp:posOffset>
                </wp:positionV>
                <wp:extent cx="878205" cy="99250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992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6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exact" w:line="358" w:before="52" w:after="0"/>
            <w:ind w:left="459" w:right="459" w:hanging="0"/>
            <w:jc w:val="center"/>
            <w:rPr>
              <w:b/>
              <w:b/>
              <w:color w:val="231F20"/>
              <w:spacing w:val="17"/>
              <w:w w:val="105"/>
              <w:sz w:val="26"/>
              <w:lang w:val="it-IT"/>
            </w:rPr>
          </w:pPr>
          <w:r>
            <w:rPr>
              <w:color w:val="231F20"/>
              <w:w w:val="105"/>
              <w:sz w:val="30"/>
              <w:lang w:val="it-IT"/>
            </w:rPr>
            <w:t>ISTITUTO di ISTRUZIONE SUPERIORE</w:t>
          </w:r>
        </w:p>
        <w:p>
          <w:pPr>
            <w:pStyle w:val="TextBody"/>
            <w:jc w:val="center"/>
            <w:rPr/>
          </w:pPr>
          <w:r>
            <w:rPr>
              <w:b/>
              <w:color w:val="231F20"/>
              <w:spacing w:val="17"/>
              <w:w w:val="105"/>
              <w:sz w:val="26"/>
              <w:lang w:val="it-IT"/>
            </w:rPr>
            <w:t>“</w:t>
          </w:r>
          <w:r>
            <w:rPr>
              <w:b/>
              <w:color w:val="231F20"/>
              <w:spacing w:val="17"/>
              <w:w w:val="105"/>
              <w:sz w:val="26"/>
              <w:lang w:val="it-IT"/>
            </w:rPr>
            <w:t>Gae</w:t>
          </w:r>
          <w:r>
            <w:rPr>
              <w:b/>
              <w:color w:val="231F20"/>
              <w:spacing w:val="73"/>
              <w:w w:val="105"/>
              <w:sz w:val="26"/>
              <w:lang w:val="it-IT"/>
            </w:rPr>
            <w:t xml:space="preserve"> </w:t>
          </w:r>
          <w:r>
            <w:rPr>
              <w:b/>
              <w:color w:val="231F20"/>
              <w:spacing w:val="22"/>
              <w:w w:val="105"/>
              <w:sz w:val="26"/>
              <w:lang w:val="it-IT"/>
            </w:rPr>
            <w:t>Aulenti”</w:t>
          </w:r>
        </w:p>
      </w:tc>
      <w:tc>
        <w:tcPr>
          <w:tcW w:w="2321" w:type="dxa"/>
          <w:tcBorders>
            <w:bottom w:val="single" w:sz="4" w:space="0" w:color="000000"/>
          </w:tcBorders>
        </w:tcPr>
        <w:p>
          <w:pPr>
            <w:pStyle w:val="TextBody"/>
            <w:jc w:val="right"/>
            <w:rPr>
              <w:b/>
              <w:b/>
              <w:lang w:val="it-IT"/>
            </w:rPr>
          </w:pPr>
          <w:r>
            <w:rPr>
              <w:b/>
              <w:lang w:val="it-IT"/>
            </w:rPr>
            <mc:AlternateContent>
              <mc:Choice Requires="wpg">
                <w:drawing>
                  <wp:inline distT="0" distB="0" distL="0" distR="0">
                    <wp:extent cx="1172210" cy="874395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172160" cy="874440"/>
                              <a:chOff x="0" y="0"/>
                              <a:chExt cx="1172160" cy="87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72160" cy="74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15160"/>
                                  <a:ext cx="360000" cy="111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52000" cy="111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71080" y="10080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cap="sq" w="1908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7668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cap="sq" w="3420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53280"/>
                                    <a:ext cx="82080" cy="0"/>
                                  </a:xfrm>
                                  <a:prstGeom prst="line">
                                    <a:avLst/>
                                  </a:prstGeom>
                                  <a:ln cap="sq" w="1764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3168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cap="sq" w="3060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008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cap="sq" w="1764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4520" y="0"/>
                                  <a:ext cx="122040" cy="44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44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771">
                                        <a:moveTo>
                                          <a:pt x="9676" y="-276"/>
                                        </a:moveTo>
                                        <a:lnTo>
                                          <a:pt x="9521" y="-276"/>
                                        </a:lnTo>
                                        <a:lnTo>
                                          <a:pt x="9521" y="198"/>
                                        </a:lnTo>
                                        <a:lnTo>
                                          <a:pt x="9519" y="284"/>
                                        </a:lnTo>
                                        <a:lnTo>
                                          <a:pt x="9515" y="360"/>
                                        </a:lnTo>
                                        <a:lnTo>
                                          <a:pt x="9503" y="429"/>
                                        </a:lnTo>
                                        <a:lnTo>
                                          <a:pt x="9476" y="495"/>
                                        </a:lnTo>
                                        <a:lnTo>
                                          <a:pt x="9631" y="495"/>
                                        </a:lnTo>
                                        <a:lnTo>
                                          <a:pt x="9631" y="20"/>
                                        </a:lnTo>
                                        <a:lnTo>
                                          <a:pt x="9633" y="-65"/>
                                        </a:lnTo>
                                        <a:lnTo>
                                          <a:pt x="9637" y="-141"/>
                                        </a:lnTo>
                                        <a:lnTo>
                                          <a:pt x="9649" y="-210"/>
                                        </a:lnTo>
                                        <a:lnTo>
                                          <a:pt x="9676" y="-2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e1e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44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771">
                                        <a:moveTo>
                                          <a:pt x="9631" y="495"/>
                                        </a:moveTo>
                                        <a:lnTo>
                                          <a:pt x="9631" y="20"/>
                                        </a:lnTo>
                                        <a:lnTo>
                                          <a:pt x="9633" y="-65"/>
                                        </a:lnTo>
                                        <a:lnTo>
                                          <a:pt x="9637" y="-141"/>
                                        </a:lnTo>
                                        <a:lnTo>
                                          <a:pt x="9649" y="-210"/>
                                        </a:lnTo>
                                        <a:lnTo>
                                          <a:pt x="9676" y="-276"/>
                                        </a:lnTo>
                                        <a:lnTo>
                                          <a:pt x="9631" y="-276"/>
                                        </a:lnTo>
                                        <a:lnTo>
                                          <a:pt x="9521" y="-276"/>
                                        </a:lnTo>
                                        <a:lnTo>
                                          <a:pt x="9521" y="198"/>
                                        </a:lnTo>
                                        <a:lnTo>
                                          <a:pt x="9519" y="284"/>
                                        </a:lnTo>
                                        <a:lnTo>
                                          <a:pt x="9515" y="360"/>
                                        </a:lnTo>
                                        <a:lnTo>
                                          <a:pt x="9503" y="429"/>
                                        </a:lnTo>
                                        <a:lnTo>
                                          <a:pt x="9476" y="495"/>
                                        </a:lnTo>
                                        <a:lnTo>
                                          <a:pt x="9631" y="4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sq" w="10800">
                                    <a:solidFill>
                                      <a:srgbClr val="be1e2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7960" y="0"/>
                                  <a:ext cx="502920" cy="44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8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771">
                                        <a:moveTo>
                                          <a:pt x="9963" y="-276"/>
                                        </a:moveTo>
                                        <a:lnTo>
                                          <a:pt x="9808" y="-276"/>
                                        </a:lnTo>
                                        <a:lnTo>
                                          <a:pt x="9808" y="198"/>
                                        </a:lnTo>
                                        <a:lnTo>
                                          <a:pt x="9806" y="284"/>
                                        </a:lnTo>
                                        <a:lnTo>
                                          <a:pt x="9802" y="360"/>
                                        </a:lnTo>
                                        <a:lnTo>
                                          <a:pt x="9790" y="429"/>
                                        </a:lnTo>
                                        <a:lnTo>
                                          <a:pt x="9763" y="495"/>
                                        </a:lnTo>
                                        <a:lnTo>
                                          <a:pt x="9918" y="495"/>
                                        </a:lnTo>
                                        <a:lnTo>
                                          <a:pt x="9918" y="20"/>
                                        </a:lnTo>
                                        <a:lnTo>
                                          <a:pt x="9920" y="-65"/>
                                        </a:lnTo>
                                        <a:lnTo>
                                          <a:pt x="9924" y="-141"/>
                                        </a:lnTo>
                                        <a:lnTo>
                                          <a:pt x="9936" y="-210"/>
                                        </a:lnTo>
                                        <a:lnTo>
                                          <a:pt x="9963" y="-2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e1e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8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771">
                                        <a:moveTo>
                                          <a:pt x="9918" y="495"/>
                                        </a:moveTo>
                                        <a:lnTo>
                                          <a:pt x="9918" y="20"/>
                                        </a:lnTo>
                                        <a:lnTo>
                                          <a:pt x="9920" y="-65"/>
                                        </a:lnTo>
                                        <a:lnTo>
                                          <a:pt x="9924" y="-141"/>
                                        </a:lnTo>
                                        <a:lnTo>
                                          <a:pt x="9936" y="-210"/>
                                        </a:lnTo>
                                        <a:lnTo>
                                          <a:pt x="9963" y="-276"/>
                                        </a:lnTo>
                                        <a:lnTo>
                                          <a:pt x="9918" y="-276"/>
                                        </a:lnTo>
                                        <a:lnTo>
                                          <a:pt x="9808" y="-276"/>
                                        </a:lnTo>
                                        <a:lnTo>
                                          <a:pt x="9808" y="198"/>
                                        </a:lnTo>
                                        <a:lnTo>
                                          <a:pt x="9806" y="284"/>
                                        </a:lnTo>
                                        <a:lnTo>
                                          <a:pt x="9802" y="360"/>
                                        </a:lnTo>
                                        <a:lnTo>
                                          <a:pt x="9790" y="429"/>
                                        </a:lnTo>
                                        <a:lnTo>
                                          <a:pt x="9763" y="495"/>
                                        </a:lnTo>
                                        <a:lnTo>
                                          <a:pt x="9918" y="4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sq" w="10800">
                                    <a:solidFill>
                                      <a:srgbClr val="be1e2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720"/>
                                    <a:ext cx="372240" cy="44712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be1e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720"/>
                                    <a:ext cx="372240" cy="44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5" h="770">
                                        <a:moveTo>
                                          <a:pt x="10543" y="-156"/>
                                        </a:moveTo>
                                        <a:lnTo>
                                          <a:pt x="10560" y="-121"/>
                                        </a:lnTo>
                                        <a:lnTo>
                                          <a:pt x="10578" y="-89"/>
                                        </a:lnTo>
                                        <a:lnTo>
                                          <a:pt x="10602" y="-59"/>
                                        </a:lnTo>
                                        <a:lnTo>
                                          <a:pt x="10635" y="-32"/>
                                        </a:lnTo>
                                        <a:lnTo>
                                          <a:pt x="10479" y="-32"/>
                                        </a:lnTo>
                                        <a:lnTo>
                                          <a:pt x="10479" y="-56"/>
                                        </a:lnTo>
                                        <a:lnTo>
                                          <a:pt x="10476" y="-80"/>
                                        </a:lnTo>
                                        <a:lnTo>
                                          <a:pt x="10431" y="-143"/>
                                        </a:lnTo>
                                        <a:lnTo>
                                          <a:pt x="10375" y="-172"/>
                                        </a:lnTo>
                                        <a:lnTo>
                                          <a:pt x="10307" y="-182"/>
                                        </a:lnTo>
                                        <a:lnTo>
                                          <a:pt x="10275" y="-180"/>
                                        </a:lnTo>
                                        <a:lnTo>
                                          <a:pt x="10194" y="-145"/>
                                        </a:lnTo>
                                        <a:lnTo>
                                          <a:pt x="10153" y="-87"/>
                                        </a:lnTo>
                                        <a:lnTo>
                                          <a:pt x="10151" y="-64"/>
                                        </a:lnTo>
                                        <a:lnTo>
                                          <a:pt x="10154" y="-42"/>
                                        </a:lnTo>
                                        <a:lnTo>
                                          <a:pt x="10195" y="13"/>
                                        </a:lnTo>
                                        <a:lnTo>
                                          <a:pt x="10254" y="42"/>
                                        </a:lnTo>
                                        <a:lnTo>
                                          <a:pt x="10330" y="57"/>
                                        </a:lnTo>
                                        <a:lnTo>
                                          <a:pt x="10383" y="65"/>
                                        </a:lnTo>
                                        <a:lnTo>
                                          <a:pt x="10473" y="98"/>
                                        </a:lnTo>
                                        <a:lnTo>
                                          <a:pt x="10541" y="155"/>
                                        </a:lnTo>
                                        <a:lnTo>
                                          <a:pt x="10577" y="228"/>
                                        </a:lnTo>
                                        <a:lnTo>
                                          <a:pt x="10582" y="270"/>
                                        </a:lnTo>
                                        <a:lnTo>
                                          <a:pt x="10576" y="316"/>
                                        </a:lnTo>
                                        <a:lnTo>
                                          <a:pt x="10535" y="397"/>
                                        </a:lnTo>
                                        <a:lnTo>
                                          <a:pt x="10457" y="460"/>
                                        </a:lnTo>
                                        <a:lnTo>
                                          <a:pt x="10361" y="492"/>
                                        </a:lnTo>
                                        <a:lnTo>
                                          <a:pt x="10307" y="496"/>
                                        </a:lnTo>
                                        <a:lnTo>
                                          <a:pt x="10251" y="493"/>
                                        </a:lnTo>
                                        <a:lnTo>
                                          <a:pt x="10192" y="477"/>
                                        </a:lnTo>
                                        <a:lnTo>
                                          <a:pt x="10135" y="437"/>
                                        </a:lnTo>
                                        <a:lnTo>
                                          <a:pt x="10084" y="362"/>
                                        </a:lnTo>
                                        <a:lnTo>
                                          <a:pt x="10065" y="328"/>
                                        </a:lnTo>
                                        <a:lnTo>
                                          <a:pt x="10044" y="298"/>
                                        </a:lnTo>
                                        <a:lnTo>
                                          <a:pt x="10019" y="270"/>
                                        </a:lnTo>
                                        <a:lnTo>
                                          <a:pt x="9990" y="244"/>
                                        </a:lnTo>
                                        <a:lnTo>
                                          <a:pt x="10141" y="244"/>
                                        </a:lnTo>
                                        <a:lnTo>
                                          <a:pt x="10144" y="276"/>
                                        </a:lnTo>
                                        <a:lnTo>
                                          <a:pt x="10153" y="305"/>
                                        </a:lnTo>
                                        <a:lnTo>
                                          <a:pt x="10189" y="357"/>
                                        </a:lnTo>
                                        <a:lnTo>
                                          <a:pt x="10243" y="393"/>
                                        </a:lnTo>
                                        <a:lnTo>
                                          <a:pt x="10307" y="405"/>
                                        </a:lnTo>
                                        <a:lnTo>
                                          <a:pt x="10344" y="403"/>
                                        </a:lnTo>
                                        <a:lnTo>
                                          <a:pt x="10410" y="382"/>
                                        </a:lnTo>
                                        <a:lnTo>
                                          <a:pt x="10461" y="343"/>
                                        </a:lnTo>
                                        <a:lnTo>
                                          <a:pt x="10489" y="270"/>
                                        </a:lnTo>
                                        <a:lnTo>
                                          <a:pt x="10487" y="249"/>
                                        </a:lnTo>
                                        <a:lnTo>
                                          <a:pt x="10446" y="195"/>
                                        </a:lnTo>
                                        <a:lnTo>
                                          <a:pt x="10390" y="167"/>
                                        </a:lnTo>
                                        <a:lnTo>
                                          <a:pt x="10317" y="153"/>
                                        </a:lnTo>
                                        <a:lnTo>
                                          <a:pt x="10262" y="145"/>
                                        </a:lnTo>
                                        <a:lnTo>
                                          <a:pt x="10170" y="111"/>
                                        </a:lnTo>
                                        <a:lnTo>
                                          <a:pt x="10100" y="53"/>
                                        </a:lnTo>
                                        <a:lnTo>
                                          <a:pt x="10063" y="-22"/>
                                        </a:lnTo>
                                        <a:lnTo>
                                          <a:pt x="10059" y="-64"/>
                                        </a:lnTo>
                                        <a:lnTo>
                                          <a:pt x="10063" y="-107"/>
                                        </a:lnTo>
                                        <a:lnTo>
                                          <a:pt x="10101" y="-181"/>
                                        </a:lnTo>
                                        <a:lnTo>
                                          <a:pt x="10171" y="-240"/>
                                        </a:lnTo>
                                        <a:lnTo>
                                          <a:pt x="10258" y="-270"/>
                                        </a:lnTo>
                                        <a:lnTo>
                                          <a:pt x="10307" y="-274"/>
                                        </a:lnTo>
                                        <a:lnTo>
                                          <a:pt x="10358" y="-270"/>
                                        </a:lnTo>
                                        <a:lnTo>
                                          <a:pt x="10451" y="-239"/>
                                        </a:lnTo>
                                        <a:lnTo>
                                          <a:pt x="10507" y="-199"/>
                                        </a:lnTo>
                                        <a:lnTo>
                                          <a:pt x="10533" y="-171"/>
                                        </a:lnTo>
                                        <a:lnTo>
                                          <a:pt x="10543" y="-1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0800">
                                    <a:solidFill>
                                      <a:srgbClr val="be1e2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9560" y="507960"/>
                                  <a:ext cx="732960" cy="236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9000"/>
                                    <a:ext cx="234360" cy="10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256320" y="0"/>
                                    <a:ext cx="321840" cy="115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652680" y="25560"/>
                                    <a:ext cx="0" cy="88920"/>
                                  </a:xfrm>
                                  <a:prstGeom prst="line">
                                    <a:avLst/>
                                  </a:prstGeom>
                                  <a:ln cap="sq" w="1980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920" y="16560"/>
                                    <a:ext cx="99000" cy="0"/>
                                  </a:xfrm>
                                  <a:prstGeom prst="line">
                                    <a:avLst/>
                                  </a:prstGeom>
                                  <a:ln cap="sq" w="1836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2600" y="9000"/>
                                    <a:ext cx="0" cy="105480"/>
                                  </a:xfrm>
                                  <a:prstGeom prst="line">
                                    <a:avLst/>
                                  </a:prstGeom>
                                  <a:ln cap="sq" w="1980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398520" y="164520"/>
                                    <a:ext cx="6408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27080" y="631800"/>
                                <a:ext cx="9104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it-IT" w:bidi="ar-SA"/>
                                    </w:rPr>
                                    <w:t>B  I  E  L  L  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92.25pt;height:68.85pt" coordorigin="0,0" coordsize="1845,1377">
                    <v:group id="shape_0" style="position:absolute;left:0;top:0;width:1845;height:1173">
                      <v:group id="shape_0" style="position:absolute;left:0;top:811;width:566;height:175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0;top:811;width:396;height:174;mso-wrap-style:none;v-text-anchor:middle;mso-position-horizontal-relative:char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line id="shape_0" from="427,970" to="566,970" stroked="t" o:allowincell="t" style="position:absolute;mso-position-horizontal-relative:char">
                          <v:stroke color="#231f20" weight="19080" joinstyle="miter" endcap="square"/>
                          <v:fill o:detectmouseclick="t" on="false"/>
                          <w10:wrap type="none"/>
                        </v:line>
                        <v:line id="shape_0" from="427,932" to="452,932" stroked="t" o:allowincell="t" style="position:absolute;mso-position-horizontal-relative:char">
                          <v:stroke color="#231f20" weight="34200" joinstyle="miter" endcap="square"/>
                          <v:fill o:detectmouseclick="t" on="false"/>
                          <w10:wrap type="none"/>
                        </v:line>
                        <v:line id="shape_0" from="427,895" to="555,895" stroked="t" o:allowincell="t" style="position:absolute;mso-position-horizontal-relative:char">
                          <v:stroke color="#231f20" weight="17640" joinstyle="miter" endcap="square"/>
                          <v:fill o:detectmouseclick="t" on="false"/>
                          <w10:wrap type="none"/>
                        </v:line>
                        <v:line id="shape_0" from="427,861" to="452,861" stroked="t" o:allowincell="t" style="position:absolute;mso-position-horizontal-relative:char">
                          <v:stroke color="#231f20" weight="30600" joinstyle="miter" endcap="square"/>
                          <v:fill o:detectmouseclick="t" on="false"/>
                          <w10:wrap type="none"/>
                        </v:line>
                        <v:line id="shape_0" from="427,827" to="566,827" stroked="t" o:allowincell="t" style="position:absolute;mso-position-horizontal-relative:char">
                          <v:stroke color="#231f20" weight="17640" joinstyle="miter" endcap="square"/>
                          <v:fill o:detectmouseclick="t" on="false"/>
                          <w10:wrap type="none"/>
                        </v:line>
                      </v:group>
                      <v:group id="shape_0" style="position:absolute;left:401;top:0;width:192;height:706">
                        <v:shape id="shape_0" coordorigin="9476,4294967020" coordsize="201,771" path="l9521,-276l9521,198l9519,284l9515,360l9503,429l9476,495l9631,495l9631,20l9633,-65l9637,-141l9649,-210l9676,-276xe" fillcolor="#be1e2d" stroked="f" o:allowincell="t" style="position:absolute;left:401;top:0;width:191;height:705;mso-wrap-style:none;v-text-anchor:middle;mso-position-horizontal-relative:char">
                          <v:fill o:detectmouseclick="t" type="solid" color2="#41e1d2"/>
                          <v:stroke color="#3465a4" joinstyle="round" endcap="flat"/>
                          <w10:wrap type="none"/>
                        </v:shape>
                        <v:shape id="shape_0" coordorigin="9476,4294967020" coordsize="201,771" path="m9631,495l9631,20l9633,-65l9637,-141l9649,-210l9676,-276l9631,-276l9521,-276l9521,198l9519,284l9515,360l9503,429l9476,495l9631,495xe" stroked="t" o:allowincell="t" style="position:absolute;left:401;top:0;width:191;height:705;mso-wrap-style:none;v-text-anchor:middle;mso-position-horizontal-relative:char">
                          <v:fill o:detectmouseclick="t" on="false"/>
                          <v:stroke color="#be1e2d" weight="10800" joinstyle="round" endcap="square"/>
                          <w10:wrap type="none"/>
                        </v:shape>
                      </v:group>
                      <v:group id="shape_0" style="position:absolute;left:658;top:0;width:792;height:705">
                        <v:shape id="shape_0" coordorigin="9763,4294967020" coordsize="201,771" path="l9808,-276l9808,198l9806,284l9802,360l9790,429l9763,495l9918,495l9918,20l9920,-65l9924,-141l9936,-210l9963,-276xe" fillcolor="#be1e2d" stroked="f" o:allowincell="t" style="position:absolute;left:658;top:0;width:180;height:704;mso-wrap-style:none;v-text-anchor:middle;mso-position-horizontal-relative:char">
                          <v:fill o:detectmouseclick="t" type="solid" color2="#41e1d2"/>
                          <v:stroke color="#3465a4" joinstyle="round" endcap="flat"/>
                          <w10:wrap type="none"/>
                        </v:shape>
                        <v:shape id="shape_0" coordorigin="9763,4294967020" coordsize="201,771" path="m9918,495l9918,20l9920,-65l9924,-141l9936,-210l9963,-276l9918,-276l9808,-276l9808,198l9806,284l9802,360l9790,429l9763,495l9918,495xe" stroked="t" o:allowincell="t" style="position:absolute;left:658;top:0;width:180;height:704;mso-wrap-style:none;v-text-anchor:middle;mso-position-horizontal-relative:char">
                          <v:fill o:detectmouseclick="t" on="false"/>
                          <v:stroke color="#be1e2d" weight="10800" joinstyle="round" endcap="square"/>
                          <w10:wrap type="none"/>
                        </v:shape>
                        <v:rect id="shape_0" coordorigin="9990,4294967022" coordsize="645,770" path="m10141,244l9990,244l10019,270l10044,298l10065,328l10084,362l10135,437l10192,477l10251,493l10307,496l10361,492l10411,480l10457,460l10499,432l10526,405l10307,405l10273,402l10243,393l10215,379l10189,357l10168,333l10153,305l10144,276l10141,244xl10258,-270l10213,-259l10171,-240l10133,-214l10101,-181l10077,-146l10063,-107l10059,-64l10063,-22l10077,17l10100,53l10132,85l10170,111l10213,131l10262,145l10356,158l10390,167l10420,179l10446,195l10465,211l10479,229l10487,249l10489,270l10486,297l10477,321l10461,343l10439,364l10410,382l10378,395l10344,403l10307,405l10526,405l10535,397l10561,358l10576,316l10582,270l10577,228l10564,190l10541,155l10510,123l10473,98l10431,78l10383,65l10330,57l10290,51l10254,42l10223,29l10195,13l10176,-4l10162,-22l10154,-42l10151,-64l10153,-87l10161,-108l10175,-127l10194,-145l10219,-161l10245,-173l10275,-180l10307,-182l10524,-182l10521,-185l10507,-199l10492,-212l10451,-239l10407,-258l10358,-270l10307,-274xl10307,-182l10342,-179l10375,-172l10404,-160l10431,-143l10452,-123l10467,-103l10476,-80l10479,-56l10479,-32l10635,-32l10602,-59l10578,-89l10560,-121l10543,-156l10533,-171l10524,-182xe" fillcolor="#be1e2d" stroked="f" o:allowincell="t" style="position:absolute;left:864;top:1;width:585;height:703;mso-wrap-style:none;v-text-anchor:middle;mso-position-horizontal-relative:char">
                          <v:fill o:detectmouseclick="t" type="solid" color2="#41e1d2"/>
                          <v:stroke color="#3465a4" joinstyle="round" endcap="flat"/>
                          <w10:wrap type="none"/>
                        </v:rect>
                        <v:shape id="shape_0" coordorigin="9990,4294967022" coordsize="645,770" path="l10560,-121l10578,-89l10602,-59l10635,-32l10479,-32l10479,-56l10476,-80l10431,-143l10375,-172l10307,-182l10275,-180l10194,-145l10153,-87l10151,-64l10154,-42l10195,13l10254,42l10330,57l10383,65l10473,98l10541,155l10577,228l10582,270l10576,316l10535,397l10457,460l10361,492l10307,496l10251,493l10192,477l10135,437l10084,362l10065,328l10044,298l10019,270l9990,244l10141,244l10144,276l10153,305l10189,357l10243,393l10307,405l10344,403l10410,382l10461,343l10489,270l10487,249l10446,195l10390,167l10317,153l10262,145l10170,111l10100,53l10063,-22l10059,-64l10063,-107l10101,-181l10171,-240l10258,-270l10307,-274l10358,-270l10451,-239l10507,-199l10533,-171l10543,-156e" stroked="t" o:allowincell="t" style="position:absolute;left:864;top:1;width:585;height:703;mso-wrap-style:none;v-text-anchor:middle;mso-position-horizontal-relative:char">
                          <v:fill o:detectmouseclick="t" on="false"/>
                          <v:stroke color="#be1e2d" weight="10800" joinstyle="round" endcap="square"/>
                          <w10:wrap type="none"/>
                        </v:shape>
                      </v:group>
                      <v:group id="shape_0" style="position:absolute;left:692;top:800;width:1153;height:373">
                        <v:shape id="shape_0" stroked="f" o:allowincell="t" style="position:absolute;left:692;top:814;width:368;height:169;mso-wrap-style:none;v-text-anchor:middle;mso-position-horizontal-relative:char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96;top:800;width:506;height:181;mso-wrap-style:none;v-text-anchor:middle;mso-position-horizontal-relative:char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line id="shape_0" from="1720,840" to="1720,979" stroked="t" o:allowincell="t" style="position:absolute;mso-position-horizontal-relative:char">
                          <v:stroke color="#231f20" weight="19800" joinstyle="miter" endcap="square"/>
                          <v:fill o:detectmouseclick="t" on="false"/>
                          <w10:wrap type="none"/>
                        </v:line>
                        <v:line id="shape_0" from="1640,826" to="1795,826" stroked="t" o:allowincell="t" style="position:absolute;mso-position-horizontal-relative:char">
                          <v:stroke color="#231f20" weight="18360" joinstyle="miter" endcap="square"/>
                          <v:fill o:detectmouseclick="t" on="false"/>
                          <w10:wrap type="none"/>
                        </v:line>
                        <v:line id="shape_0" from="1846,814" to="1846,979" stroked="t" o:allowincell="t" style="position:absolute;mso-position-horizontal-relative:char">
                          <v:stroke color="#231f20" weight="19800" joinstyle="miter" endcap="square"/>
                          <v:fill o:detectmouseclick="t" on="false"/>
                          <w10:wrap type="none"/>
                        </v:line>
                        <v:shape id="shape_0" stroked="f" o:allowincell="t" style="position:absolute;left:1320;top:1059;width:100;height:113;mso-wrap-style:none;v-text-anchor:middle;mso-position-horizontal-relative:char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left:200;top:995;width:1433;height:3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B  I  E  L  L  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square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/>
      <w:tc>
        <w:tcPr>
          <w:tcW w:w="3085" w:type="dxa"/>
          <w:gridSpan w:val="2"/>
          <w:tcBorders>
            <w:top w:val="single" w:sz="4" w:space="0" w:color="000000"/>
          </w:tcBorders>
        </w:tcPr>
        <w:p>
          <w:pPr>
            <w:pStyle w:val="Heading1"/>
            <w:spacing w:before="49" w:after="0"/>
            <w:ind w:left="1493" w:right="0" w:hanging="834"/>
            <w:rPr>
              <w:color w:val="FF0000"/>
              <w:w w:val="110"/>
              <w:lang w:val="it-IT"/>
            </w:rPr>
          </w:pPr>
          <w:r>
            <w:rPr>
              <w:color w:val="FF0000"/>
              <w:w w:val="110"/>
              <w:lang w:val="it-IT"/>
            </w:rPr>
            <w:t xml:space="preserve">I.I.S. “R. Vaglio” </w:t>
          </w:r>
        </w:p>
        <w:p>
          <w:pPr>
            <w:pStyle w:val="Heading1"/>
            <w:ind w:left="1493" w:right="0" w:hanging="359"/>
            <w:rPr>
              <w:color w:val="FF0000"/>
              <w:w w:val="110"/>
              <w:lang w:val="it-IT"/>
            </w:rPr>
          </w:pPr>
          <w:r>
            <w:rPr>
              <w:color w:val="FF0000"/>
              <w:w w:val="110"/>
              <w:lang w:val="it-IT"/>
            </w:rPr>
            <w:t>Biella</w:t>
          </w:r>
        </w:p>
      </w:tc>
      <w:tc>
        <w:tcPr>
          <w:tcW w:w="3686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66" w:before="51" w:after="0"/>
            <w:ind w:left="200" w:right="78" w:hanging="0"/>
            <w:jc w:val="center"/>
            <w:rPr>
              <w:b/>
              <w:b/>
              <w:color w:val="FF0000"/>
              <w:w w:val="110"/>
              <w:lang w:val="it-IT"/>
            </w:rPr>
          </w:pPr>
          <w:r>
            <w:rPr>
              <w:b/>
              <w:color w:val="FF0000"/>
              <w:w w:val="110"/>
              <w:lang w:val="it-IT"/>
            </w:rPr>
            <w:t>I.P.S.S.A.R. “E. Zegna”</w:t>
          </w:r>
        </w:p>
        <w:p>
          <w:pPr>
            <w:pStyle w:val="Normal"/>
            <w:spacing w:lineRule="exact" w:line="266" w:before="51" w:after="0"/>
            <w:ind w:left="471" w:right="78" w:hanging="0"/>
            <w:rPr>
              <w:b/>
              <w:b/>
              <w:color w:val="FF0000"/>
              <w:w w:val="105"/>
              <w:lang w:val="it-IT"/>
            </w:rPr>
          </w:pPr>
          <w:r>
            <w:rPr>
              <w:b/>
              <w:color w:val="FF0000"/>
              <w:w w:val="110"/>
              <w:lang w:val="it-IT"/>
            </w:rPr>
            <w:t>Valdilana - Cavaglià - Biella</w:t>
          </w:r>
        </w:p>
      </w:tc>
      <w:tc>
        <w:tcPr>
          <w:tcW w:w="3455" w:type="dxa"/>
          <w:gridSpan w:val="2"/>
          <w:tcBorders>
            <w:top w:val="single" w:sz="4" w:space="0" w:color="000000"/>
          </w:tcBorders>
        </w:tcPr>
        <w:p>
          <w:pPr>
            <w:pStyle w:val="Normal"/>
            <w:spacing w:lineRule="exact" w:line="264" w:before="49" w:after="0"/>
            <w:ind w:left="1196" w:right="361" w:hanging="1089"/>
            <w:rPr>
              <w:b/>
              <w:b/>
              <w:color w:val="FF0000"/>
              <w:w w:val="105"/>
              <w:lang w:val="it-IT"/>
            </w:rPr>
          </w:pPr>
          <w:r>
            <w:rPr>
              <w:b/>
              <w:color w:val="FF0000"/>
              <w:w w:val="105"/>
              <w:lang w:val="it-IT"/>
            </w:rPr>
            <w:t xml:space="preserve">      </w:t>
          </w:r>
          <w:r>
            <w:rPr>
              <w:b/>
              <w:color w:val="FF0000"/>
              <w:w w:val="105"/>
              <w:lang w:val="it-IT"/>
            </w:rPr>
            <w:t xml:space="preserve">I.P.S.I.A. “G.  Ferraris” </w:t>
          </w:r>
        </w:p>
        <w:p>
          <w:pPr>
            <w:pStyle w:val="Normal"/>
            <w:spacing w:lineRule="exact" w:line="264" w:before="49" w:after="0"/>
            <w:ind w:left="1196" w:right="361" w:hanging="310"/>
            <w:rPr>
              <w:b/>
              <w:b/>
              <w:color w:val="FF0000"/>
              <w:w w:val="105"/>
              <w:lang w:val="it-IT"/>
            </w:rPr>
          </w:pPr>
          <w:r>
            <w:rPr>
              <w:b/>
              <w:color w:val="FF0000"/>
              <w:w w:val="105"/>
              <w:lang w:val="it-IT"/>
            </w:rPr>
            <w:t xml:space="preserve">       </w:t>
          </w:r>
          <w:r>
            <w:rPr>
              <w:b/>
              <w:color w:val="FF0000"/>
              <w:w w:val="105"/>
              <w:lang w:val="it-IT"/>
            </w:rPr>
            <w:t>Biella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8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64" w:before="49" w:after="0"/>
      <w:ind w:left="200" w:right="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eastAsia="Times New Roman" w:cs="Times New Roman"/>
      <w:i/>
      <w:sz w:val="20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240" w:before="60" w:after="60"/>
      <w:jc w:val="both"/>
      <w:outlineLvl w:val="3"/>
    </w:pPr>
    <w:rPr>
      <w:rFonts w:ascii="Arial" w:hAnsi="Arial" w:eastAsia="Times New Roman" w:cs="Times New Roman"/>
      <w:b/>
      <w:sz w:val="24"/>
      <w:szCs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240" w:before="60" w:after="60"/>
      <w:jc w:val="right"/>
      <w:outlineLvl w:val="4"/>
    </w:pPr>
    <w:rPr>
      <w:rFonts w:ascii="Arial" w:hAnsi="Arial" w:eastAsia="Times New Roman" w:cs="Times New Roman"/>
      <w:b/>
      <w:sz w:val="24"/>
      <w:szCs w:val="20"/>
      <w:lang w:val="it-I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18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  <w:sz w:val="18"/>
      <w:lang w:val="it-IT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>
      <w:rFonts w:ascii="Calibri" w:hAnsi="Calibri" w:eastAsia="Calibri" w:cs="Calibri"/>
    </w:rPr>
  </w:style>
  <w:style w:type="character" w:styleId="PidipaginaCarattere">
    <w:name w:val="Piè di pagina Carattere"/>
    <w:basedOn w:val="Carpredefinitoparagrafo1"/>
    <w:qFormat/>
    <w:rPr>
      <w:rFonts w:ascii="Calibri" w:hAnsi="Calibri" w:eastAsia="Calibri" w:cs="Calibri"/>
    </w:rPr>
  </w:style>
  <w:style w:type="character" w:styleId="Corpodeltesto2Carattere">
    <w:name w:val="Corpo del testo 2 Carattere"/>
    <w:basedOn w:val="Carpredefinitoparagrafo1"/>
    <w:qFormat/>
    <w:rPr>
      <w:rFonts w:ascii="Calibri" w:hAnsi="Calibri" w:eastAsia="Calibri" w:cs="Calibri"/>
    </w:rPr>
  </w:style>
  <w:style w:type="character" w:styleId="Titolo3Carattere">
    <w:name w:val="Titolo 3 Carattere"/>
    <w:basedOn w:val="Carpredefinitoparagrafo1"/>
    <w:qFormat/>
    <w:rPr>
      <w:rFonts w:ascii="Arial" w:hAnsi="Arial" w:eastAsia="Times New Roman" w:cs="Times New Roman"/>
      <w:i/>
      <w:sz w:val="20"/>
      <w:szCs w:val="20"/>
      <w:lang w:val="it-IT"/>
    </w:rPr>
  </w:style>
  <w:style w:type="character" w:styleId="Titolo4Carattere">
    <w:name w:val="Titolo 4 Carattere"/>
    <w:basedOn w:val="Carpredefinitoparagrafo1"/>
    <w:qFormat/>
    <w:rPr>
      <w:rFonts w:ascii="Arial" w:hAnsi="Arial" w:eastAsia="Times New Roman" w:cs="Times New Roman"/>
      <w:b/>
      <w:sz w:val="24"/>
      <w:szCs w:val="20"/>
      <w:lang w:val="it-IT"/>
    </w:rPr>
  </w:style>
  <w:style w:type="character" w:styleId="Titolo5Carattere">
    <w:name w:val="Titolo 5 Carattere"/>
    <w:basedOn w:val="Carpredefinitoparagrafo1"/>
    <w:qFormat/>
    <w:rPr>
      <w:rFonts w:ascii="Arial" w:hAnsi="Arial" w:eastAsia="Times New Roman" w:cs="Times New Roman"/>
      <w:b/>
      <w:sz w:val="24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isgaeaulenti.it/" TargetMode="External"/><Relationship Id="rId2" Type="http://schemas.openxmlformats.org/officeDocument/2006/relationships/hyperlink" Target="mailto:biis00700c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24:00Z</dcterms:created>
  <dc:creator>Giuseppe Monteleone</dc:creator>
  <dc:description/>
  <dc:language>en-US</dc:language>
  <cp:lastModifiedBy>rota</cp:lastModifiedBy>
  <cp:lastPrinted>2016-09-19T08:59:00Z</cp:lastPrinted>
  <dcterms:modified xsi:type="dcterms:W3CDTF">2019-11-06T11:24:00Z</dcterms:modified>
  <cp:revision>2</cp:revision>
  <dc:subject/>
  <dc:title>IIS_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13T00:00:00Z</vt:filetime>
  </property>
  <property fmtid="{D5CDD505-2E9C-101B-9397-08002B2CF9AE}" pid="3" name="Creator">
    <vt:lpwstr>Adobe Illustrator CC 2015 (Macintosh)</vt:lpwstr>
  </property>
  <property fmtid="{D5CDD505-2E9C-101B-9397-08002B2CF9AE}" pid="4" name="LastSaved">
    <vt:filetime>2016-08-18T00:00:00Z</vt:filetime>
  </property>
</Properties>
</file>