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it-IT"/>
        </w:rPr>
      </w:pPr>
      <w:r>
        <w:rPr>
          <w:rFonts w:cs="Times New Roman" w:ascii="Times New Roman" w:hAnsi="Times New Roman"/>
          <w:b/>
          <w:bCs/>
          <w:color w:val="000099"/>
          <w:sz w:val="36"/>
          <w:lang w:val="it-IT"/>
        </w:rPr>
        <w:t>SCHEDA TIROCINIO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36"/>
          <w:lang w:val="it-IT"/>
        </w:rPr>
        <w:t xml:space="preserve"> </w:t>
      </w:r>
    </w:p>
    <w:p>
      <w:pPr>
        <w:pStyle w:val="Heading1"/>
        <w:spacing w:lineRule="auto" w:line="480"/>
        <w:rPr>
          <w:b/>
          <w:b/>
          <w:bCs/>
        </w:rPr>
      </w:pPr>
      <w:r>
        <w:rPr>
          <w:b/>
          <w:bCs/>
          <w:sz w:val="24"/>
        </w:rPr>
        <w:t>Denominazione corso :</w:t>
      </w:r>
      <w:r>
        <w:rPr>
          <w:b/>
          <w:bCs/>
          <w:color w:val="FF0000"/>
          <w:sz w:val="24"/>
        </w:rPr>
        <w:t xml:space="preserve"> ENOGASTRONOMI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Cognome e Nome allievo </w:t>
      </w:r>
      <w:r>
        <w:rPr>
          <w:rFonts w:cs="Times New Roman" w:ascii="Times New Roman" w:hAnsi="Times New Roman"/>
          <w:b/>
          <w:lang w:val="it-IT"/>
        </w:rPr>
        <w:t xml:space="preserve">: </w:t>
      </w: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lang w:val="it-IT"/>
        </w:rPr>
        <w:t>Classe</w:t>
      </w:r>
      <w:r>
        <w:rPr>
          <w:rFonts w:cs="Times New Roman" w:ascii="Times New Roman" w:hAnsi="Times New Roman"/>
          <w:lang w:val="it-IT"/>
        </w:rPr>
        <w:t xml:space="preserve"> 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nno Formativo</w:t>
      </w:r>
      <w:r>
        <w:rPr>
          <w:rFonts w:cs="Times New Roman" w:ascii="Times New Roman" w:hAnsi="Times New Roman"/>
          <w:b/>
          <w:lang w:val="it-IT"/>
        </w:rPr>
        <w:t xml:space="preserve"> 2016/2017   </w:t>
      </w:r>
      <w:r>
        <w:rPr>
          <w:rFonts w:cs="Times New Roman" w:ascii="Times New Roman" w:hAnsi="Times New Roman"/>
          <w:b/>
          <w:bCs/>
          <w:lang w:val="it-IT"/>
        </w:rPr>
        <w:t xml:space="preserve">Mese: </w:t>
      </w:r>
      <w:r>
        <w:rPr>
          <w:rFonts w:cs="Times New Roman" w:ascii="Times New Roman" w:hAnsi="Times New Roman"/>
          <w:bCs/>
          <w:lang w:val="it-IT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zienda o Ente sede tirocinio: </w:t>
      </w: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/>
          <w:b/>
          <w:color w:val="000099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Tutor Aziendale:  </w:t>
      </w:r>
      <w:r>
        <w:rPr>
          <w:rFonts w:cs="Times New Roman" w:ascii="Times New Roman" w:hAnsi="Times New Roman"/>
          <w:bCs/>
          <w:szCs w:val="24"/>
          <w:lang w:val="it-IT"/>
        </w:rPr>
        <w:t>..........................................................................................................................................................................</w:t>
      </w:r>
    </w:p>
    <w:tbl>
      <w:tblPr>
        <w:tblW w:w="155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548"/>
        <w:gridCol w:w="1548"/>
        <w:gridCol w:w="1871"/>
        <w:gridCol w:w="2004"/>
        <w:gridCol w:w="1353"/>
        <w:gridCol w:w="1303"/>
        <w:gridCol w:w="1799"/>
        <w:gridCol w:w="1942"/>
        <w:gridCol w:w="936"/>
      </w:tblGrid>
      <w:tr>
        <w:trPr>
          <w:trHeight w:val="37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Giorno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Mattino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Pomerigg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N° ore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all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lle o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irma alliev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irma tuto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alle o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lle o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irma alliev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irma tut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618" w:gutter="0" w:header="720" w:top="1179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5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548"/>
        <w:gridCol w:w="1548"/>
        <w:gridCol w:w="1871"/>
        <w:gridCol w:w="2004"/>
        <w:gridCol w:w="1353"/>
        <w:gridCol w:w="1303"/>
        <w:gridCol w:w="1799"/>
        <w:gridCol w:w="1942"/>
        <w:gridCol w:w="93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618" w:gutter="0" w:header="720" w:top="1179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5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548"/>
        <w:gridCol w:w="1548"/>
        <w:gridCol w:w="1871"/>
        <w:gridCol w:w="2004"/>
        <w:gridCol w:w="1353"/>
        <w:gridCol w:w="1303"/>
        <w:gridCol w:w="1790"/>
        <w:gridCol w:w="9"/>
        <w:gridCol w:w="1926"/>
        <w:gridCol w:w="16"/>
        <w:gridCol w:w="936"/>
      </w:tblGrid>
      <w:tr>
        <w:trPr>
          <w:trHeight w:val="37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Giorno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Mattino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Pomerigg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N° ore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ll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le o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rma alliev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rma tuto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lle o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le or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rma allievo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rma tut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sz w:val="28"/>
          <w:lang w:val="it-IT"/>
        </w:rPr>
        <w:t>Riassunto argomenti trattati: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99"/>
          <w:sz w:val="28"/>
          <w:lang w:val="it-IT"/>
        </w:rPr>
        <w:t>Totale ore</w:t>
      </w:r>
      <w:r>
        <w:rPr>
          <w:sz w:val="28"/>
          <w:lang w:val="it-IT"/>
        </w:rPr>
        <w:t xml:space="preserve"> 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9747250</wp:posOffset>
                </wp:positionH>
                <wp:positionV relativeFrom="paragraph">
                  <wp:posOffset>-40640</wp:posOffset>
                </wp:positionV>
                <wp:extent cx="550545" cy="2279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7.95pt;mso-wrap-distance-left:7.05pt;mso-wrap-distance-right:0pt;mso-wrap-distance-top:0pt;mso-wrap-distance-bottom:0pt;margin-top:-3.2pt;mso-position-vertical-relative:text;margin-left:76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1550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5"/>
      </w:tblGrid>
      <w:tr>
        <w:trPr>
          <w:trHeight w:val="802" w:hRule="atLeast"/>
        </w:trPr>
        <w:tc>
          <w:tcPr>
            <w:tcW w:w="1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imbro e firma del responsabile dell’azienda: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618" w:gutter="0" w:header="720" w:top="117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007" w:leader="none"/>
      </w:tabs>
      <w:rPr>
        <w:b/>
        <w:b/>
        <w:lang w:val="it-IT"/>
      </w:rPr>
    </w:pPr>
    <w:r>
      <w:rPr>
        <w:b/>
        <w:lang w:val="it-IT"/>
      </w:rPr>
    </w:r>
  </w:p>
  <w:p>
    <w:pPr>
      <w:pStyle w:val="TextBody"/>
      <w:tabs>
        <w:tab w:val="clear" w:pos="720"/>
        <w:tab w:val="left" w:pos="4779" w:leader="none"/>
      </w:tabs>
      <w:spacing w:lineRule="exact" w:line="240" w:before="66" w:after="0"/>
      <w:ind w:left="1701" w:right="2726" w:hanging="0"/>
      <w:jc w:val="center"/>
      <w:rPr/>
    </w:pPr>
    <w:r>
      <w:rPr>
        <w:lang w:val="it-IT"/>
      </w:rPr>
      <w:t xml:space="preserve">        </w:t>
    </w:r>
    <w:r>
      <w:rPr/>
      <mc:AlternateContent>
        <mc:Choice Requires="wpg">
          <w:drawing>
            <wp:inline distT="0" distB="0" distL="0" distR="0">
              <wp:extent cx="3790315" cy="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90440" cy="0"/>
                        <a:chOff x="0" y="0"/>
                        <a:chExt cx="37904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90440" cy="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be1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8.4pt;height:0pt" coordorigin="0,0" coordsize="5968,0">
              <v:line id="shape_0" from="0,0" to="5968,0" stroked="t" o:allowincell="f" style="position:absolute;mso-position-horizontal-relative:char">
                <v:stroke color="#be1e2d" weight="1764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TextBody"/>
      <w:tabs>
        <w:tab w:val="clear" w:pos="720"/>
        <w:tab w:val="left" w:pos="4779" w:leader="none"/>
      </w:tabs>
      <w:spacing w:lineRule="exact" w:line="240" w:before="66" w:after="0"/>
      <w:ind w:left="2269" w:right="2726" w:hanging="0"/>
      <w:jc w:val="center"/>
      <w:rPr>
        <w:color w:val="231F20"/>
        <w:spacing w:val="7"/>
        <w:lang w:val="it-IT"/>
      </w:rPr>
    </w:pPr>
    <w:hyperlink r:id="rId1">
      <w:r>
        <w:rPr>
          <w:rStyle w:val="InternetLink"/>
          <w:spacing w:val="9"/>
          <w:lang w:val="it-IT"/>
        </w:rPr>
        <w:t>www.iisgaeaulenti.it</w:t>
      </w:r>
    </w:hyperlink>
    <w:r>
      <w:rPr>
        <w:color w:val="231F20"/>
        <w:spacing w:val="9"/>
        <w:lang w:val="it-IT"/>
      </w:rPr>
      <w:tab/>
    </w:r>
    <w:hyperlink r:id="rId2">
      <w:r>
        <w:rPr>
          <w:rStyle w:val="InternetLink"/>
          <w:spacing w:val="9"/>
          <w:lang w:val="it-IT"/>
        </w:rPr>
        <w:t>biis00700c@istruzione.it</w:t>
      </w:r>
    </w:hyperlink>
    <w:r>
      <w:rPr>
        <w:color w:val="231F20"/>
        <w:w w:val="98"/>
        <w:lang w:val="it-IT"/>
      </w:rPr>
      <w:t xml:space="preserve"> </w:t>
    </w:r>
  </w:p>
  <w:p>
    <w:pPr>
      <w:pStyle w:val="TextBody"/>
      <w:tabs>
        <w:tab w:val="clear" w:pos="720"/>
        <w:tab w:val="left" w:pos="4779" w:leader="none"/>
      </w:tabs>
      <w:spacing w:lineRule="exact" w:line="240" w:before="66" w:after="0"/>
      <w:ind w:left="2269" w:right="2726" w:hanging="0"/>
      <w:jc w:val="center"/>
      <w:rPr>
        <w:color w:val="231F20"/>
        <w:lang w:val="it-IT"/>
      </w:rPr>
    </w:pPr>
    <w:r>
      <w:rPr>
        <w:color w:val="231F20"/>
        <w:spacing w:val="7"/>
        <w:lang w:val="it-IT"/>
      </w:rPr>
      <w:t xml:space="preserve">Sede </w:t>
    </w:r>
    <w:r>
      <w:rPr>
        <w:color w:val="231F20"/>
        <w:spacing w:val="8"/>
        <w:lang w:val="it-IT"/>
      </w:rPr>
      <w:t xml:space="preserve">Centrale:  </w:t>
    </w:r>
    <w:r>
      <w:rPr>
        <w:color w:val="231F20"/>
        <w:spacing w:val="7"/>
        <w:lang w:val="it-IT"/>
      </w:rPr>
      <w:t xml:space="preserve">Viale </w:t>
    </w:r>
    <w:r>
      <w:rPr>
        <w:color w:val="231F20"/>
        <w:spacing w:val="8"/>
        <w:lang w:val="it-IT"/>
      </w:rPr>
      <w:t xml:space="preserve">Macallè, </w:t>
    </w:r>
    <w:r>
      <w:rPr>
        <w:color w:val="231F20"/>
        <w:spacing w:val="5"/>
        <w:lang w:val="it-IT"/>
      </w:rPr>
      <w:t xml:space="preserve">54 </w:t>
    </w:r>
    <w:r>
      <w:rPr>
        <w:color w:val="231F20"/>
        <w:lang w:val="it-IT"/>
      </w:rPr>
      <w:t xml:space="preserve">- </w:t>
    </w:r>
    <w:r>
      <w:rPr>
        <w:color w:val="231F20"/>
        <w:spacing w:val="8"/>
        <w:lang w:val="it-IT"/>
      </w:rPr>
      <w:t xml:space="preserve">13900 </w:t>
    </w:r>
    <w:r>
      <w:rPr>
        <w:color w:val="231F20"/>
        <w:lang w:val="it-IT"/>
      </w:rPr>
      <w:t xml:space="preserve">- </w:t>
    </w:r>
    <w:r>
      <w:rPr>
        <w:color w:val="231F20"/>
        <w:spacing w:val="8"/>
        <w:lang w:val="it-IT"/>
      </w:rPr>
      <w:t xml:space="preserve">Biella </w:t>
    </w:r>
    <w:r>
      <w:rPr>
        <w:color w:val="231F20"/>
        <w:spacing w:val="7"/>
        <w:lang w:val="it-IT"/>
      </w:rPr>
      <w:t xml:space="preserve">(BI)   </w:t>
    </w:r>
    <w:r>
      <w:rPr>
        <w:color w:val="231F20"/>
        <w:spacing w:val="3"/>
        <w:lang w:val="it-IT"/>
      </w:rPr>
      <w:t xml:space="preserve">Tel. </w:t>
    </w:r>
    <w:r>
      <w:rPr>
        <w:color w:val="231F20"/>
        <w:spacing w:val="6"/>
        <w:lang w:val="it-IT"/>
      </w:rPr>
      <w:t>015-</w:t>
    </w:r>
    <w:r>
      <w:rPr>
        <w:color w:val="231F20"/>
        <w:spacing w:val="8"/>
        <w:lang w:val="it-IT"/>
      </w:rPr>
      <w:t xml:space="preserve">402748   </w:t>
    </w:r>
    <w:r>
      <w:rPr>
        <w:color w:val="231F20"/>
        <w:lang w:val="it-IT"/>
      </w:rPr>
      <w:t xml:space="preserve">   </w:t>
    </w:r>
    <w:r>
      <w:rPr>
        <w:color w:val="231F20"/>
        <w:spacing w:val="5"/>
        <w:lang w:val="it-IT"/>
      </w:rPr>
      <w:t xml:space="preserve">Fax. </w:t>
    </w:r>
    <w:r>
      <w:rPr>
        <w:color w:val="231F20"/>
        <w:spacing w:val="6"/>
        <w:lang w:val="it-IT"/>
      </w:rPr>
      <w:t>015-</w:t>
    </w:r>
    <w:r>
      <w:rPr>
        <w:color w:val="231F20"/>
        <w:spacing w:val="8"/>
        <w:lang w:val="it-IT"/>
      </w:rPr>
      <w:t>8496093</w:t>
    </w:r>
  </w:p>
  <w:p>
    <w:pPr>
      <w:pStyle w:val="TextBody"/>
      <w:spacing w:before="1" w:after="0"/>
      <w:ind w:left="2269" w:right="2663" w:hanging="0"/>
      <w:jc w:val="center"/>
      <w:rPr>
        <w:lang w:val="it-IT"/>
      </w:rPr>
    </w:pPr>
    <w:r>
      <w:rPr>
        <w:color w:val="231F20"/>
        <w:lang w:val="it-IT"/>
      </w:rPr>
      <w:t>C.F. 90067580028</w:t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90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64"/>
      <w:gridCol w:w="2020"/>
      <w:gridCol w:w="5836"/>
      <w:gridCol w:w="1795"/>
      <w:gridCol w:w="3044"/>
      <w:gridCol w:w="631"/>
    </w:tblGrid>
    <w:tr>
      <w:trPr>
        <w:trHeight w:val="1539" w:hRule="atLeast"/>
      </w:trPr>
      <w:tc>
        <w:tcPr>
          <w:tcW w:w="2864" w:type="dxa"/>
          <w:tcBorders>
            <w:bottom w:val="single" w:sz="4" w:space="0" w:color="000000"/>
          </w:tcBorders>
        </w:tcPr>
        <w:p>
          <w:pPr>
            <w:pStyle w:val="TextBody"/>
            <w:ind w:left="284" w:hanging="0"/>
            <w:rPr>
              <w:color w:val="231F20"/>
              <w:w w:val="105"/>
              <w:sz w:val="30"/>
              <w:lang w:val="it-IT"/>
            </w:rPr>
          </w:pPr>
          <w:r>
            <w:rPr>
              <w:b/>
              <w:lang w:val="it-IT"/>
            </w:rPr>
            <w:drawing>
              <wp:inline distT="0" distB="0" distL="0" distR="0">
                <wp:extent cx="753110" cy="8470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page">
                  <wp:posOffset>130175</wp:posOffset>
                </wp:positionH>
                <wp:positionV relativeFrom="paragraph">
                  <wp:posOffset>-2533015</wp:posOffset>
                </wp:positionV>
                <wp:extent cx="877570" cy="9918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651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exact" w:line="358" w:before="52" w:after="0"/>
            <w:ind w:left="459" w:right="459" w:hanging="0"/>
            <w:jc w:val="center"/>
            <w:rPr>
              <w:b/>
              <w:b/>
              <w:color w:val="231F20"/>
              <w:spacing w:val="17"/>
              <w:w w:val="105"/>
              <w:sz w:val="26"/>
              <w:lang w:val="it-IT"/>
            </w:rPr>
          </w:pPr>
          <w:r>
            <w:rPr>
              <w:color w:val="231F20"/>
              <w:w w:val="105"/>
              <w:sz w:val="30"/>
              <w:lang w:val="it-IT"/>
            </w:rPr>
            <w:t>ISTITUTO di ISTRUZIONE SUPERIORE</w:t>
          </w:r>
        </w:p>
        <w:p>
          <w:pPr>
            <w:pStyle w:val="TextBody"/>
            <w:jc w:val="center"/>
            <w:rPr/>
          </w:pPr>
          <w:r>
            <w:rPr>
              <w:b/>
              <w:color w:val="231F20"/>
              <w:spacing w:val="17"/>
              <w:w w:val="105"/>
              <w:sz w:val="26"/>
              <w:lang w:val="it-IT"/>
            </w:rPr>
            <w:t>“</w:t>
          </w:r>
          <w:r>
            <w:rPr>
              <w:b/>
              <w:color w:val="231F20"/>
              <w:spacing w:val="17"/>
              <w:w w:val="105"/>
              <w:sz w:val="26"/>
              <w:lang w:val="it-IT"/>
            </w:rPr>
            <w:t>Gae</w:t>
          </w:r>
          <w:r>
            <w:rPr>
              <w:b/>
              <w:color w:val="231F20"/>
              <w:spacing w:val="73"/>
              <w:w w:val="105"/>
              <w:sz w:val="26"/>
              <w:lang w:val="it-IT"/>
            </w:rPr>
            <w:t xml:space="preserve"> </w:t>
          </w:r>
          <w:r>
            <w:rPr>
              <w:b/>
              <w:color w:val="231F20"/>
              <w:spacing w:val="22"/>
              <w:w w:val="105"/>
              <w:sz w:val="26"/>
              <w:lang w:val="it-IT"/>
            </w:rPr>
            <w:t>Aulenti”</w:t>
          </w:r>
        </w:p>
      </w:tc>
      <w:tc>
        <w:tcPr>
          <w:tcW w:w="3044" w:type="dxa"/>
          <w:tcBorders>
            <w:bottom w:val="single" w:sz="4" w:space="0" w:color="000000"/>
          </w:tcBorders>
        </w:tcPr>
        <w:p>
          <w:pPr>
            <w:pStyle w:val="TextBody"/>
            <w:jc w:val="right"/>
            <w:rPr>
              <w:b/>
              <w:b/>
              <w:lang w:val="it-IT"/>
            </w:rPr>
          </w:pPr>
          <w:r>
            <w:rPr>
              <w:b/>
              <w:lang w:val="it-IT"/>
            </w:rPr>
            <mc:AlternateContent>
              <mc:Choice Requires="wpg">
                <w:drawing>
                  <wp:inline distT="0" distB="0" distL="0" distR="0">
                    <wp:extent cx="1259205" cy="90106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59280" cy="901080"/>
                              <a:chOff x="0" y="0"/>
                              <a:chExt cx="1259280" cy="90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9280" cy="76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1360"/>
                                  <a:ext cx="385920" cy="113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70360" cy="11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91600" y="103680"/>
                                    <a:ext cx="94680" cy="0"/>
                                  </a:xfrm>
                                  <a:prstGeom prst="line">
                                    <a:avLst/>
                                  </a:prstGeom>
                                  <a:ln cap="sq" w="1908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788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cap="sq" w="342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5472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cap="sq" w="1764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324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cap="sq" w="306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0440"/>
                                    <a:ext cx="94680" cy="0"/>
                                  </a:xfrm>
                                  <a:prstGeom prst="line">
                                    <a:avLst/>
                                  </a:prstGeom>
                                  <a:ln cap="sq" w="1764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600" y="0"/>
                                  <a:ext cx="130320" cy="46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" cy="46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676" y="-276"/>
                                        </a:moveTo>
                                        <a:lnTo>
                                          <a:pt x="9521" y="-276"/>
                                        </a:lnTo>
                                        <a:lnTo>
                                          <a:pt x="9521" y="198"/>
                                        </a:lnTo>
                                        <a:lnTo>
                                          <a:pt x="9519" y="284"/>
                                        </a:lnTo>
                                        <a:lnTo>
                                          <a:pt x="9515" y="360"/>
                                        </a:lnTo>
                                        <a:lnTo>
                                          <a:pt x="9503" y="429"/>
                                        </a:lnTo>
                                        <a:lnTo>
                                          <a:pt x="9476" y="495"/>
                                        </a:lnTo>
                                        <a:lnTo>
                                          <a:pt x="9631" y="495"/>
                                        </a:lnTo>
                                        <a:lnTo>
                                          <a:pt x="9631" y="20"/>
                                        </a:lnTo>
                                        <a:lnTo>
                                          <a:pt x="9633" y="-65"/>
                                        </a:lnTo>
                                        <a:lnTo>
                                          <a:pt x="9637" y="-141"/>
                                        </a:lnTo>
                                        <a:lnTo>
                                          <a:pt x="9649" y="-210"/>
                                        </a:lnTo>
                                        <a:lnTo>
                                          <a:pt x="9676" y="-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1e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" cy="46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631" y="495"/>
                                        </a:moveTo>
                                        <a:lnTo>
                                          <a:pt x="9631" y="20"/>
                                        </a:lnTo>
                                        <a:lnTo>
                                          <a:pt x="9633" y="-65"/>
                                        </a:lnTo>
                                        <a:lnTo>
                                          <a:pt x="9637" y="-141"/>
                                        </a:lnTo>
                                        <a:lnTo>
                                          <a:pt x="9649" y="-210"/>
                                        </a:lnTo>
                                        <a:lnTo>
                                          <a:pt x="9676" y="-276"/>
                                        </a:lnTo>
                                        <a:lnTo>
                                          <a:pt x="9631" y="-276"/>
                                        </a:lnTo>
                                        <a:lnTo>
                                          <a:pt x="9521" y="-276"/>
                                        </a:lnTo>
                                        <a:lnTo>
                                          <a:pt x="9521" y="198"/>
                                        </a:lnTo>
                                        <a:lnTo>
                                          <a:pt x="9519" y="284"/>
                                        </a:lnTo>
                                        <a:lnTo>
                                          <a:pt x="9515" y="360"/>
                                        </a:lnTo>
                                        <a:lnTo>
                                          <a:pt x="9503" y="429"/>
                                        </a:lnTo>
                                        <a:lnTo>
                                          <a:pt x="9476" y="495"/>
                                        </a:lnTo>
                                        <a:lnTo>
                                          <a:pt x="9631" y="4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sq" w="10800">
                                    <a:solidFill>
                                      <a:srgbClr val="be1e2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920" y="0"/>
                                  <a:ext cx="540360" cy="46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120" cy="46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963" y="-276"/>
                                        </a:moveTo>
                                        <a:lnTo>
                                          <a:pt x="9808" y="-276"/>
                                        </a:lnTo>
                                        <a:lnTo>
                                          <a:pt x="9808" y="198"/>
                                        </a:lnTo>
                                        <a:lnTo>
                                          <a:pt x="9806" y="284"/>
                                        </a:lnTo>
                                        <a:lnTo>
                                          <a:pt x="9802" y="360"/>
                                        </a:lnTo>
                                        <a:lnTo>
                                          <a:pt x="9790" y="429"/>
                                        </a:lnTo>
                                        <a:lnTo>
                                          <a:pt x="9763" y="495"/>
                                        </a:lnTo>
                                        <a:lnTo>
                                          <a:pt x="9918" y="495"/>
                                        </a:lnTo>
                                        <a:lnTo>
                                          <a:pt x="9918" y="20"/>
                                        </a:lnTo>
                                        <a:lnTo>
                                          <a:pt x="9920" y="-65"/>
                                        </a:lnTo>
                                        <a:lnTo>
                                          <a:pt x="9924" y="-141"/>
                                        </a:lnTo>
                                        <a:lnTo>
                                          <a:pt x="9936" y="-210"/>
                                        </a:lnTo>
                                        <a:lnTo>
                                          <a:pt x="9963" y="-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1e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120" cy="46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918" y="495"/>
                                        </a:moveTo>
                                        <a:lnTo>
                                          <a:pt x="9918" y="20"/>
                                        </a:lnTo>
                                        <a:lnTo>
                                          <a:pt x="9920" y="-65"/>
                                        </a:lnTo>
                                        <a:lnTo>
                                          <a:pt x="9924" y="-141"/>
                                        </a:lnTo>
                                        <a:lnTo>
                                          <a:pt x="9936" y="-210"/>
                                        </a:lnTo>
                                        <a:lnTo>
                                          <a:pt x="9963" y="-276"/>
                                        </a:lnTo>
                                        <a:lnTo>
                                          <a:pt x="9918" y="-276"/>
                                        </a:lnTo>
                                        <a:lnTo>
                                          <a:pt x="9808" y="-276"/>
                                        </a:lnTo>
                                        <a:lnTo>
                                          <a:pt x="9808" y="198"/>
                                        </a:lnTo>
                                        <a:lnTo>
                                          <a:pt x="9806" y="284"/>
                                        </a:lnTo>
                                        <a:lnTo>
                                          <a:pt x="9802" y="360"/>
                                        </a:lnTo>
                                        <a:lnTo>
                                          <a:pt x="9790" y="429"/>
                                        </a:lnTo>
                                        <a:lnTo>
                                          <a:pt x="9763" y="495"/>
                                        </a:lnTo>
                                        <a:lnTo>
                                          <a:pt x="9918" y="4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sq" w="10800">
                                    <a:solidFill>
                                      <a:srgbClr val="be1e2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720"/>
                                    <a:ext cx="399240" cy="46116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be1e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720"/>
                                    <a:ext cx="399240" cy="46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5" h="770">
                                        <a:moveTo>
                                          <a:pt x="10543" y="-156"/>
                                        </a:moveTo>
                                        <a:lnTo>
                                          <a:pt x="10560" y="-121"/>
                                        </a:lnTo>
                                        <a:lnTo>
                                          <a:pt x="10578" y="-89"/>
                                        </a:lnTo>
                                        <a:lnTo>
                                          <a:pt x="10602" y="-59"/>
                                        </a:lnTo>
                                        <a:lnTo>
                                          <a:pt x="10635" y="-32"/>
                                        </a:lnTo>
                                        <a:lnTo>
                                          <a:pt x="10479" y="-32"/>
                                        </a:lnTo>
                                        <a:lnTo>
                                          <a:pt x="10479" y="-56"/>
                                        </a:lnTo>
                                        <a:lnTo>
                                          <a:pt x="10476" y="-80"/>
                                        </a:lnTo>
                                        <a:lnTo>
                                          <a:pt x="10431" y="-143"/>
                                        </a:lnTo>
                                        <a:lnTo>
                                          <a:pt x="10375" y="-172"/>
                                        </a:lnTo>
                                        <a:lnTo>
                                          <a:pt x="10307" y="-182"/>
                                        </a:lnTo>
                                        <a:lnTo>
                                          <a:pt x="10275" y="-180"/>
                                        </a:lnTo>
                                        <a:lnTo>
                                          <a:pt x="10194" y="-145"/>
                                        </a:lnTo>
                                        <a:lnTo>
                                          <a:pt x="10153" y="-87"/>
                                        </a:lnTo>
                                        <a:lnTo>
                                          <a:pt x="10151" y="-64"/>
                                        </a:lnTo>
                                        <a:lnTo>
                                          <a:pt x="10154" y="-42"/>
                                        </a:lnTo>
                                        <a:lnTo>
                                          <a:pt x="10195" y="13"/>
                                        </a:lnTo>
                                        <a:lnTo>
                                          <a:pt x="10254" y="42"/>
                                        </a:lnTo>
                                        <a:lnTo>
                                          <a:pt x="10330" y="57"/>
                                        </a:lnTo>
                                        <a:lnTo>
                                          <a:pt x="10383" y="65"/>
                                        </a:lnTo>
                                        <a:lnTo>
                                          <a:pt x="10473" y="98"/>
                                        </a:lnTo>
                                        <a:lnTo>
                                          <a:pt x="10541" y="155"/>
                                        </a:lnTo>
                                        <a:lnTo>
                                          <a:pt x="10577" y="228"/>
                                        </a:lnTo>
                                        <a:lnTo>
                                          <a:pt x="10582" y="270"/>
                                        </a:lnTo>
                                        <a:lnTo>
                                          <a:pt x="10576" y="316"/>
                                        </a:lnTo>
                                        <a:lnTo>
                                          <a:pt x="10535" y="397"/>
                                        </a:lnTo>
                                        <a:lnTo>
                                          <a:pt x="10457" y="460"/>
                                        </a:lnTo>
                                        <a:lnTo>
                                          <a:pt x="10361" y="492"/>
                                        </a:lnTo>
                                        <a:lnTo>
                                          <a:pt x="10307" y="496"/>
                                        </a:lnTo>
                                        <a:lnTo>
                                          <a:pt x="10251" y="493"/>
                                        </a:lnTo>
                                        <a:lnTo>
                                          <a:pt x="10192" y="477"/>
                                        </a:lnTo>
                                        <a:lnTo>
                                          <a:pt x="10135" y="437"/>
                                        </a:lnTo>
                                        <a:lnTo>
                                          <a:pt x="10084" y="362"/>
                                        </a:lnTo>
                                        <a:lnTo>
                                          <a:pt x="10065" y="328"/>
                                        </a:lnTo>
                                        <a:lnTo>
                                          <a:pt x="10044" y="298"/>
                                        </a:lnTo>
                                        <a:lnTo>
                                          <a:pt x="10019" y="270"/>
                                        </a:lnTo>
                                        <a:lnTo>
                                          <a:pt x="9990" y="244"/>
                                        </a:lnTo>
                                        <a:lnTo>
                                          <a:pt x="10141" y="244"/>
                                        </a:lnTo>
                                        <a:lnTo>
                                          <a:pt x="10144" y="276"/>
                                        </a:lnTo>
                                        <a:lnTo>
                                          <a:pt x="10153" y="305"/>
                                        </a:lnTo>
                                        <a:lnTo>
                                          <a:pt x="10189" y="357"/>
                                        </a:lnTo>
                                        <a:lnTo>
                                          <a:pt x="10243" y="393"/>
                                        </a:lnTo>
                                        <a:lnTo>
                                          <a:pt x="10307" y="405"/>
                                        </a:lnTo>
                                        <a:lnTo>
                                          <a:pt x="10344" y="403"/>
                                        </a:lnTo>
                                        <a:lnTo>
                                          <a:pt x="10410" y="382"/>
                                        </a:lnTo>
                                        <a:lnTo>
                                          <a:pt x="10461" y="343"/>
                                        </a:lnTo>
                                        <a:lnTo>
                                          <a:pt x="10489" y="270"/>
                                        </a:lnTo>
                                        <a:lnTo>
                                          <a:pt x="10487" y="249"/>
                                        </a:lnTo>
                                        <a:lnTo>
                                          <a:pt x="10446" y="195"/>
                                        </a:lnTo>
                                        <a:lnTo>
                                          <a:pt x="10390" y="167"/>
                                        </a:lnTo>
                                        <a:lnTo>
                                          <a:pt x="10317" y="153"/>
                                        </a:lnTo>
                                        <a:lnTo>
                                          <a:pt x="10262" y="145"/>
                                        </a:lnTo>
                                        <a:lnTo>
                                          <a:pt x="10170" y="111"/>
                                        </a:lnTo>
                                        <a:lnTo>
                                          <a:pt x="10100" y="53"/>
                                        </a:lnTo>
                                        <a:lnTo>
                                          <a:pt x="10063" y="-22"/>
                                        </a:lnTo>
                                        <a:lnTo>
                                          <a:pt x="10059" y="-64"/>
                                        </a:lnTo>
                                        <a:lnTo>
                                          <a:pt x="10063" y="-107"/>
                                        </a:lnTo>
                                        <a:lnTo>
                                          <a:pt x="10101" y="-181"/>
                                        </a:lnTo>
                                        <a:lnTo>
                                          <a:pt x="10171" y="-240"/>
                                        </a:lnTo>
                                        <a:lnTo>
                                          <a:pt x="10258" y="-270"/>
                                        </a:lnTo>
                                        <a:lnTo>
                                          <a:pt x="10307" y="-274"/>
                                        </a:lnTo>
                                        <a:lnTo>
                                          <a:pt x="10358" y="-270"/>
                                        </a:lnTo>
                                        <a:lnTo>
                                          <a:pt x="10451" y="-239"/>
                                        </a:lnTo>
                                        <a:lnTo>
                                          <a:pt x="10507" y="-199"/>
                                        </a:lnTo>
                                        <a:lnTo>
                                          <a:pt x="10533" y="-171"/>
                                        </a:lnTo>
                                        <a:lnTo>
                                          <a:pt x="10543" y="-1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0800">
                                    <a:solidFill>
                                      <a:srgbClr val="be1e2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2320" y="524520"/>
                                  <a:ext cx="786600" cy="243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9000"/>
                                    <a:ext cx="250920" cy="11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275760" y="0"/>
                                    <a:ext cx="344880" cy="11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00560" y="2592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cap="sq" w="198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1728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cap="sq" w="1836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6960" y="900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cap="sq" w="198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428040" y="169560"/>
                                    <a:ext cx="6732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5720" y="650880"/>
                                <a:ext cx="978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it-IT" w:bidi="ar-SA"/>
                                    </w:rPr>
                                    <w:t>B  I  E  L  L 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99.1pt;height:70.95pt" coordorigin="0,0" coordsize="1982,1419">
                    <v:group id="shape_0" style="position:absolute;left:0;top:0;width:1982;height:1210">
                      <v:group id="shape_0" style="position:absolute;left:0;top:837;width:607;height:17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0;top:837;width:425;height:178;mso-wrap-style:none;v-text-anchor:middle;mso-position-horizontal-relative:char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line id="shape_0" from="459,1000" to="607,1000" stroked="t" o:allowincell="t" style="position:absolute;mso-position-horizontal-relative:char">
                          <v:stroke color="#231f20" weight="19080" joinstyle="miter" endcap="square"/>
                          <v:fill o:detectmouseclick="t" on="false"/>
                          <w10:wrap type="none"/>
                        </v:line>
                        <v:line id="shape_0" from="459,961" to="485,961" stroked="t" o:allowincell="t" style="position:absolute;mso-position-horizontal-relative:char">
                          <v:stroke color="#231f20" weight="34200" joinstyle="miter" endcap="square"/>
                          <v:fill o:detectmouseclick="t" on="false"/>
                          <w10:wrap type="none"/>
                        </v:line>
                        <v:line id="shape_0" from="459,923" to="596,923" stroked="t" o:allowincell="t" style="position:absolute;mso-position-horizontal-relative:char">
                          <v:stroke color="#231f20" weight="17640" joinstyle="miter" endcap="square"/>
                          <v:fill o:detectmouseclick="t" on="false"/>
                          <w10:wrap type="none"/>
                        </v:line>
                        <v:line id="shape_0" from="459,888" to="485,888" stroked="t" o:allowincell="t" style="position:absolute;mso-position-horizontal-relative:char">
                          <v:stroke color="#231f20" weight="30600" joinstyle="miter" endcap="square"/>
                          <v:fill o:detectmouseclick="t" on="false"/>
                          <w10:wrap type="none"/>
                        </v:line>
                        <v:line id="shape_0" from="459,853" to="607,853" stroked="t" o:allowincell="t" style="position:absolute;mso-position-horizontal-relative:char">
                          <v:stroke color="#231f20" weight="1764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431;top:0;width:205;height:727">
                        <v:shape id="shape_0" coordorigin="9476,4294967020" coordsize="201,771" path="l9521,-276l9521,198l9519,284l9515,360l9503,429l9476,495l9631,495l9631,20l9633,-65l9637,-141l9649,-210l9676,-276xe" fillcolor="#be1e2d" stroked="f" o:allowincell="t" style="position:absolute;left:431;top:0;width:204;height:726;mso-wrap-style:none;v-text-anchor:middle;mso-position-horizontal-relative:char">
                          <v:fill o:detectmouseclick="t" type="solid" color2="#41e1d2"/>
                          <v:stroke color="#3465a4" joinstyle="round" endcap="flat"/>
                          <w10:wrap type="none"/>
                        </v:shape>
                        <v:shape id="shape_0" coordorigin="9476,4294967020" coordsize="201,771" path="m9631,495l9631,20l9633,-65l9637,-141l9649,-210l9676,-276l9631,-276l9521,-276l9521,198l9519,284l9515,360l9503,429l9476,495l9631,495xe" stroked="t" o:allowincell="t" style="position:absolute;left:431;top:0;width:204;height:726;mso-wrap-style:none;v-text-anchor:middle;mso-position-horizontal-relative:char">
                          <v:fill o:detectmouseclick="t" on="false"/>
                          <v:stroke color="#be1e2d" weight="10800" joinstyle="round" endcap="square"/>
                          <w10:wrap type="none"/>
                        </v:shape>
                      </v:group>
                      <v:group id="shape_0" style="position:absolute;left:707;top:0;width:851;height:727">
                        <v:shape id="shape_0" coordorigin="9763,4294967020" coordsize="201,771" path="l9808,-276l9808,198l9806,284l9802,360l9790,429l9763,495l9918,495l9918,20l9920,-65l9924,-141l9936,-210l9963,-276xe" fillcolor="#be1e2d" stroked="f" o:allowincell="t" style="position:absolute;left:707;top:0;width:193;height:726;mso-wrap-style:none;v-text-anchor:middle;mso-position-horizontal-relative:char">
                          <v:fill o:detectmouseclick="t" type="solid" color2="#41e1d2"/>
                          <v:stroke color="#3465a4" joinstyle="round" endcap="flat"/>
                          <w10:wrap type="none"/>
                        </v:shape>
                        <v:shape id="shape_0" coordorigin="9763,4294967020" coordsize="201,771" path="m9918,495l9918,20l9920,-65l9924,-141l9936,-210l9963,-276l9918,-276l9808,-276l9808,198l9806,284l9802,360l9790,429l9763,495l9918,495xe" stroked="t" o:allowincell="t" style="position:absolute;left:707;top:0;width:193;height:726;mso-wrap-style:none;v-text-anchor:middle;mso-position-horizontal-relative:char">
                          <v:fill o:detectmouseclick="t" on="false"/>
                          <v:stroke color="#be1e2d" weight="10800" joinstyle="round" endcap="square"/>
                          <w10:wrap type="none"/>
                        </v:shape>
                        <v:rect id="shape_0" coordorigin="9990,4294967022" coordsize="645,770" path="m10141,244l9990,244l10019,270l10044,298l10065,328l10084,362l10135,437l10192,477l10251,493l10307,496l10361,492l10411,480l10457,460l10499,432l10526,405l10307,405l10273,402l10243,393l10215,379l10189,357l10168,333l10153,305l10144,276l10141,244xl10258,-270l10213,-259l10171,-240l10133,-214l10101,-181l10077,-146l10063,-107l10059,-64l10063,-22l10077,17l10100,53l10132,85l10170,111l10213,131l10262,145l10356,158l10390,167l10420,179l10446,195l10465,211l10479,229l10487,249l10489,270l10486,297l10477,321l10461,343l10439,364l10410,382l10378,395l10344,403l10307,405l10526,405l10535,397l10561,358l10576,316l10582,270l10577,228l10564,190l10541,155l10510,123l10473,98l10431,78l10383,65l10330,57l10290,51l10254,42l10223,29l10195,13l10176,-4l10162,-22l10154,-42l10151,-64l10153,-87l10161,-108l10175,-127l10194,-145l10219,-161l10245,-173l10275,-180l10307,-182l10524,-182l10521,-185l10507,-199l10492,-212l10451,-239l10407,-258l10358,-270l10307,-274xl10307,-182l10342,-179l10375,-172l10404,-160l10431,-143l10452,-123l10467,-103l10476,-80l10479,-56l10479,-32l10635,-32l10602,-59l10578,-89l10560,-121l10543,-156l10533,-171l10524,-182xe" fillcolor="#be1e2d" stroked="f" o:allowincell="t" style="position:absolute;left:929;top:1;width:628;height:725;mso-wrap-style:none;v-text-anchor:middle;mso-position-horizontal-relative:char">
                          <v:fill o:detectmouseclick="t" type="solid" color2="#41e1d2"/>
                          <v:stroke color="#3465a4" joinstyle="round" endcap="flat"/>
                          <w10:wrap type="none"/>
                        </v:rect>
                        <v:shape id="shape_0" coordorigin="9990,4294967022" coordsize="645,770" path="l10560,-121l10578,-89l10602,-59l10635,-32l10479,-32l10479,-56l10476,-80l10431,-143l10375,-172l10307,-182l10275,-180l10194,-145l10153,-87l10151,-64l10154,-42l10195,13l10254,42l10330,57l10383,65l10473,98l10541,155l10577,228l10582,270l10576,316l10535,397l10457,460l10361,492l10307,496l10251,493l10192,477l10135,437l10084,362l10065,328l10044,298l10019,270l9990,244l10141,244l10144,276l10153,305l10189,357l10243,393l10307,405l10344,403l10410,382l10461,343l10489,270l10487,249l10446,195l10390,167l10317,153l10262,145l10170,111l10100,53l10063,-22l10059,-64l10063,-107l10101,-181l10171,-240l10258,-270l10307,-274l10358,-270l10451,-239l10507,-199l10533,-171l10543,-156e" stroked="t" o:allowincell="t" style="position:absolute;left:929;top:1;width:628;height:725;mso-wrap-style:none;v-text-anchor:middle;mso-position-horizontal-relative:char">
                          <v:fill o:detectmouseclick="t" on="false"/>
                          <v:stroke color="#be1e2d" weight="10800" joinstyle="round" endcap="square"/>
                          <w10:wrap type="none"/>
                        </v:shape>
                      </v:group>
                      <v:group id="shape_0" style="position:absolute;left:744;top:826;width:1238;height:384">
                        <v:shape id="shape_0" stroked="f" o:allowincell="t" style="position:absolute;left:744;top:840;width:394;height:173;mso-wrap-style:none;v-text-anchor:middle;mso-position-horizontal-relative:char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78;top:826;width:542;height:185;mso-wrap-style:none;v-text-anchor:middle;mso-position-horizontal-relative:char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line id="shape_0" from="1847,867" to="1847,1010" stroked="t" o:allowincell="t" style="position:absolute;mso-position-horizontal-relative:char">
                          <v:stroke color="#231f20" weight="19800" joinstyle="miter" endcap="square"/>
                          <v:fill o:detectmouseclick="t" on="false"/>
                          <w10:wrap type="none"/>
                        </v:line>
                        <v:line id="shape_0" from="1762,853" to="1927,853" stroked="t" o:allowincell="t" style="position:absolute;mso-position-horizontal-relative:char">
                          <v:stroke color="#231f20" weight="18360" joinstyle="miter" endcap="square"/>
                          <v:fill o:detectmouseclick="t" on="false"/>
                          <w10:wrap type="none"/>
                        </v:line>
                        <v:line id="shape_0" from="1983,840" to="1983,1010" stroked="t" o:allowincell="t" style="position:absolute;mso-position-horizontal-relative:char">
                          <v:stroke color="#231f20" weight="19800" joinstyle="miter" endcap="square"/>
                          <v:fill o:detectmouseclick="t" on="false"/>
                          <w10:wrap type="none"/>
                        </v:line>
                        <v:shape id="shape_0" stroked="f" o:allowincell="t" style="position:absolute;left:1418;top:1093;width:105;height:116;mso-wrap-style:none;v-text-anchor:middle;mso-position-horizontal-relative:char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left:214;top:1025;width:1540;height:3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B  I  E  L  L  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square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630" w:hRule="atLeast"/>
      </w:trPr>
      <w:tc>
        <w:tcPr>
          <w:tcW w:w="4884" w:type="dxa"/>
          <w:gridSpan w:val="2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WWHeading1"/>
            <w:spacing w:before="49" w:after="0"/>
            <w:ind w:left="1493" w:right="0" w:hanging="834"/>
            <w:rPr>
              <w:color w:val="FF0000"/>
              <w:w w:val="110"/>
              <w:lang w:val="it-IT"/>
            </w:rPr>
          </w:pPr>
          <w:r>
            <w:rPr>
              <w:color w:val="FF0000"/>
              <w:w w:val="110"/>
              <w:lang w:val="it-IT"/>
            </w:rPr>
            <w:t xml:space="preserve">I.I.S. “R. Vaglio” </w:t>
          </w:r>
        </w:p>
        <w:p>
          <w:pPr>
            <w:pStyle w:val="WWHeading1"/>
            <w:ind w:left="1493" w:right="0" w:hanging="500"/>
            <w:rPr>
              <w:color w:val="FF0000"/>
              <w:w w:val="110"/>
              <w:lang w:val="it-IT"/>
            </w:rPr>
          </w:pPr>
          <w:r>
            <w:rPr>
              <w:color w:val="FF0000"/>
              <w:w w:val="110"/>
              <w:lang w:val="it-IT"/>
            </w:rPr>
            <w:t>Biella</w:t>
          </w:r>
        </w:p>
      </w:tc>
      <w:tc>
        <w:tcPr>
          <w:tcW w:w="5836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exact" w:line="266" w:before="51" w:after="0"/>
            <w:ind w:left="200" w:right="78" w:hanging="0"/>
            <w:jc w:val="center"/>
            <w:rPr>
              <w:b/>
              <w:b/>
              <w:color w:val="FF0000"/>
              <w:w w:val="110"/>
              <w:lang w:val="it-IT"/>
            </w:rPr>
          </w:pPr>
          <w:r>
            <w:rPr>
              <w:b/>
              <w:color w:val="FF0000"/>
              <w:w w:val="110"/>
              <w:lang w:val="it-IT"/>
            </w:rPr>
            <w:t>I.P.S.S.A.R. “E. Zegna”</w:t>
          </w:r>
        </w:p>
        <w:p>
          <w:pPr>
            <w:pStyle w:val="Normal"/>
            <w:spacing w:lineRule="exact" w:line="266" w:before="51" w:after="0"/>
            <w:ind w:left="200" w:right="78" w:hanging="0"/>
            <w:jc w:val="center"/>
            <w:rPr>
              <w:b/>
              <w:b/>
              <w:color w:val="FF0000"/>
              <w:w w:val="105"/>
              <w:lang w:val="it-IT"/>
            </w:rPr>
          </w:pPr>
          <w:r>
            <w:rPr>
              <w:b/>
              <w:color w:val="FF0000"/>
              <w:w w:val="110"/>
              <w:lang w:val="it-IT"/>
            </w:rPr>
            <w:t>Valdilana - Cavaglià - Biella</w:t>
          </w:r>
        </w:p>
      </w:tc>
      <w:tc>
        <w:tcPr>
          <w:tcW w:w="5470" w:type="dxa"/>
          <w:gridSpan w:val="3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exact" w:line="264" w:before="49" w:after="0"/>
            <w:ind w:left="1196" w:right="361" w:hanging="1089"/>
            <w:rPr>
              <w:b/>
              <w:b/>
              <w:color w:val="FF0000"/>
              <w:w w:val="105"/>
              <w:lang w:val="it-IT"/>
            </w:rPr>
          </w:pPr>
          <w:r>
            <w:rPr>
              <w:b/>
              <w:color w:val="FF0000"/>
              <w:w w:val="105"/>
              <w:lang w:val="it-IT"/>
            </w:rPr>
            <w:t xml:space="preserve">                        </w:t>
          </w:r>
          <w:r>
            <w:rPr>
              <w:b/>
              <w:color w:val="FF0000"/>
              <w:w w:val="105"/>
              <w:lang w:val="it-IT"/>
            </w:rPr>
            <w:t xml:space="preserve">I.P.S.I.A. “G.  Ferraris” </w:t>
          </w:r>
        </w:p>
        <w:p>
          <w:pPr>
            <w:pStyle w:val="Normal"/>
            <w:spacing w:lineRule="exact" w:line="264" w:before="49" w:after="0"/>
            <w:ind w:left="1196" w:right="361" w:firstLine="962"/>
            <w:rPr>
              <w:b/>
              <w:b/>
              <w:color w:val="FF0000"/>
              <w:w w:val="105"/>
              <w:lang w:val="it-IT"/>
            </w:rPr>
          </w:pPr>
          <w:r>
            <w:rPr>
              <w:b/>
              <w:color w:val="FF0000"/>
              <w:w w:val="105"/>
              <w:lang w:val="it-IT"/>
            </w:rPr>
            <w:t>Biell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1"/>
    <w:qFormat/>
    <w:rPr>
      <w:rFonts w:ascii="Calibri" w:hAnsi="Calibri" w:eastAsia="Calibri" w:cs="Calibri"/>
    </w:rPr>
  </w:style>
  <w:style w:type="character" w:styleId="Titolo1Carattere">
    <w:name w:val="Titolo 1 Carattere"/>
    <w:basedOn w:val="Carpredefinitoparagrafo1"/>
    <w:qFormat/>
    <w:rPr>
      <w:rFonts w:ascii="Times New Roman" w:hAnsi="Times New Roman" w:eastAsia="Times New Roman" w:cs="Times New Roman"/>
      <w:sz w:val="28"/>
      <w:szCs w:val="24"/>
      <w:lang w:val="it-IT"/>
    </w:rPr>
  </w:style>
  <w:style w:type="character" w:styleId="Titolo2Carattere">
    <w:name w:val="Titolo 2 Carattere"/>
    <w:basedOn w:val="Carpredefinitoparagrafo1"/>
    <w:qFormat/>
    <w:rPr>
      <w:rFonts w:ascii="Times New Roman" w:hAnsi="Times New Roman" w:eastAsia="Times New Roman" w:cs="Times New Roman"/>
      <w:sz w:val="28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WWHeading1">
    <w:name w:val="WW-Heading 1"/>
    <w:basedOn w:val="Normal"/>
    <w:qFormat/>
    <w:pPr>
      <w:spacing w:lineRule="exact" w:line="264" w:before="49" w:after="0"/>
      <w:ind w:left="200" w:right="0" w:hanging="0"/>
    </w:pPr>
    <w:rPr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gaeaulenti.it/" TargetMode="External"/><Relationship Id="rId2" Type="http://schemas.openxmlformats.org/officeDocument/2006/relationships/hyperlink" Target="mailto:biis00700c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8:00Z</dcterms:created>
  <dc:creator>Giuseppe Monteleone</dc:creator>
  <dc:description/>
  <dc:language>en-US</dc:language>
  <cp:lastModifiedBy>rota</cp:lastModifiedBy>
  <cp:lastPrinted>2016-08-31T13:13:00Z</cp:lastPrinted>
  <dcterms:modified xsi:type="dcterms:W3CDTF">2019-11-06T11:28:00Z</dcterms:modified>
  <cp:revision>2</cp:revision>
  <dc:subject/>
  <dc:title>IIS_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Adobe Illustrator CC 2015 (Macintosh)</vt:lpwstr>
  </property>
  <property fmtid="{D5CDD505-2E9C-101B-9397-08002B2CF9AE}" pid="4" name="LastSaved">
    <vt:filetime>2016-08-18T00:00:00Z</vt:filetime>
  </property>
</Properties>
</file>