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it-IT"/>
        </w:rPr>
      </w:pPr>
      <w:r>
        <w:rPr>
          <w:rFonts w:cs="Times New Roman" w:ascii="Times New Roman" w:hAnsi="Times New Roman"/>
          <w:b/>
          <w:bCs/>
          <w:color w:val="000099"/>
          <w:sz w:val="36"/>
          <w:lang w:val="it-IT"/>
        </w:rPr>
        <w:t>TRAINEER INTERNSHIP SIGNATURE SHEET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it-IT"/>
        </w:rPr>
        <w:t xml:space="preserve"> </w:t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/>
          <w:bCs/>
          <w:sz w:val="24"/>
        </w:rPr>
        <w:t>Course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FOOD AND BEVERAGE MANAGEMENT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Student's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NAME/SURNAME: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it-IT"/>
        </w:rPr>
        <w:t>Class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raining year</w:t>
      </w:r>
      <w:r>
        <w:rPr>
          <w:rFonts w:cs="Times New Roman" w:ascii="Times New Roman" w:hAnsi="Times New Roman"/>
          <w:b/>
          <w:lang w:val="it-IT"/>
        </w:rPr>
        <w:t xml:space="preserve"> 2016/2017   </w:t>
      </w:r>
      <w:r>
        <w:rPr>
          <w:rFonts w:cs="Times New Roman" w:ascii="Times New Roman" w:hAnsi="Times New Roman"/>
          <w:b/>
          <w:bCs/>
          <w:lang w:val="it-IT"/>
        </w:rPr>
        <w:t xml:space="preserve">MONTH: </w:t>
      </w:r>
      <w:r>
        <w:rPr>
          <w:rFonts w:cs="Times New Roman" w:ascii="Times New Roman" w:hAnsi="Times New Roman"/>
          <w:bCs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Name of Company: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color w:val="000099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Company Tutor: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tbl>
      <w:tblPr>
        <w:tblW w:w="155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8"/>
        <w:gridCol w:w="1548"/>
        <w:gridCol w:w="1871"/>
        <w:gridCol w:w="2004"/>
        <w:gridCol w:w="1353"/>
        <w:gridCol w:w="1303"/>
        <w:gridCol w:w="1799"/>
        <w:gridCol w:w="1942"/>
        <w:gridCol w:w="966"/>
      </w:tblGrid>
      <w:tr>
        <w:trPr>
          <w:trHeight w:val="3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ATE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ORNING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</w:rPr>
              <w:t>AFTERNO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hours N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r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tudent signatu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tor signat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r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tudent signatu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tor sign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18" w:gutter="0" w:header="720" w:top="1179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5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8"/>
        <w:gridCol w:w="1548"/>
        <w:gridCol w:w="1871"/>
        <w:gridCol w:w="2004"/>
        <w:gridCol w:w="1353"/>
        <w:gridCol w:w="1303"/>
        <w:gridCol w:w="1799"/>
        <w:gridCol w:w="1942"/>
        <w:gridCol w:w="96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18" w:gutter="0" w:header="720" w:top="1179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5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8"/>
        <w:gridCol w:w="1548"/>
        <w:gridCol w:w="1871"/>
        <w:gridCol w:w="2004"/>
        <w:gridCol w:w="1353"/>
        <w:gridCol w:w="1303"/>
        <w:gridCol w:w="1799"/>
        <w:gridCol w:w="1942"/>
        <w:gridCol w:w="96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18" w:gutter="0" w:header="720" w:top="1179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5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8"/>
        <w:gridCol w:w="1548"/>
        <w:gridCol w:w="1871"/>
        <w:gridCol w:w="2004"/>
        <w:gridCol w:w="1353"/>
        <w:gridCol w:w="1303"/>
        <w:gridCol w:w="1790"/>
        <w:gridCol w:w="9"/>
        <w:gridCol w:w="1926"/>
        <w:gridCol w:w="16"/>
        <w:gridCol w:w="966"/>
      </w:tblGrid>
      <w:tr>
        <w:trPr>
          <w:trHeight w:val="3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ATE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ORNING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</w:rPr>
              <w:t>AFTERNO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hours N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 signatu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tor signat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 signatur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tor sign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28"/>
          <w:lang w:val="it-IT"/>
        </w:rPr>
        <w:t>Summary of subjects</w:t>
      </w:r>
      <w:r>
        <w:rPr>
          <w:sz w:val="28"/>
          <w:lang w:val="it-IT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99"/>
          <w:sz w:val="28"/>
          <w:lang w:val="it-IT"/>
        </w:rPr>
        <w:t xml:space="preserve">Total HOURS </w:t>
      </w:r>
      <w:r>
        <w:rPr>
          <w:sz w:val="28"/>
          <w:lang w:val="it-IT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9747250</wp:posOffset>
                </wp:positionH>
                <wp:positionV relativeFrom="paragraph">
                  <wp:posOffset>-40640</wp:posOffset>
                </wp:positionV>
                <wp:extent cx="548640" cy="226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7.8pt;mso-wrap-distance-left:7.05pt;mso-wrap-distance-right:0pt;mso-wrap-distance-top:0pt;mso-wrap-distance-bottom:0pt;margin-top:-3.2pt;mso-position-vertical-relative:text;margin-left:76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55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5"/>
      </w:tblGrid>
      <w:tr>
        <w:trPr>
          <w:trHeight w:val="802" w:hRule="atLeast"/>
        </w:trPr>
        <w:tc>
          <w:tcPr>
            <w:tcW w:w="1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Stamp and signature for the Company: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618" w:gutter="0" w:header="720" w:top="117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007" w:leader="none"/>
      </w:tabs>
      <w:rPr>
        <w:b/>
        <w:b/>
        <w:lang w:val="it-IT"/>
      </w:rPr>
    </w:pPr>
    <w:r>
      <w:rPr>
        <w:b/>
        <w:lang w:val="it-IT"/>
      </w:rPr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/>
    </w:pPr>
    <w:r>
      <w:rPr>
        <w:lang w:val="it-IT"/>
      </w:rPr>
      <w:t xml:space="preserve">        </w:t>
    </w:r>
    <w:r>
      <w:rPr/>
      <mc:AlternateContent>
        <mc:Choice Requires="wpg">
          <w:drawing>
            <wp:inline distT="0" distB="0" distL="0" distR="0">
              <wp:extent cx="378841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88280" cy="0"/>
                        <a:chOff x="0" y="0"/>
                        <a:chExt cx="3788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88280" cy="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25pt;height:0pt" coordorigin="0,0" coordsize="5965,0">
              <v:line id="shape_0" from="0,0" to="5965,0" stroked="t" o:allowincell="f" style="position:absolute;mso-position-horizontal-relative:char">
                <v:stroke color="#be1e2d" weight="176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spacing w:val="7"/>
        <w:lang w:val="it-IT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lang w:val="it-IT"/>
      </w:rPr>
    </w:pP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lang w:val="it-IT"/>
      </w:rPr>
    </w:pPr>
    <w:r>
      <w:rPr>
        <w:color w:val="231F20"/>
        <w:lang w:val="it-IT"/>
      </w:rPr>
      <w:t>C.F. 90067580028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4"/>
      <w:gridCol w:w="2020"/>
      <w:gridCol w:w="5836"/>
      <w:gridCol w:w="1795"/>
      <w:gridCol w:w="3044"/>
      <w:gridCol w:w="631"/>
    </w:tblGrid>
    <w:tr>
      <w:trPr>
        <w:trHeight w:val="1539" w:hRule="atLeast"/>
      </w:trPr>
      <w:tc>
        <w:tcPr>
          <w:tcW w:w="2864" w:type="dxa"/>
          <w:tcBorders>
            <w:bottom w:val="single" w:sz="4" w:space="0" w:color="000000"/>
          </w:tcBorders>
        </w:tcPr>
        <w:p>
          <w:pPr>
            <w:pStyle w:val="TextBody"/>
            <w:ind w:left="284" w:hanging="0"/>
            <w:rPr>
              <w:color w:val="231F20"/>
              <w:w w:val="105"/>
              <w:sz w:val="30"/>
              <w:lang w:val="it-IT"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75311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5665" cy="9899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5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b/>
              <w:b/>
              <w:color w:val="231F20"/>
              <w:spacing w:val="17"/>
              <w:w w:val="105"/>
              <w:sz w:val="26"/>
              <w:lang w:val="it-IT"/>
            </w:rPr>
          </w:pPr>
          <w:r>
            <w:rPr>
              <w:color w:val="231F20"/>
              <w:w w:val="105"/>
              <w:sz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/>
          </w:pP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“</w:t>
          </w: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Gae</w:t>
          </w:r>
          <w:r>
            <w:rPr>
              <w:b/>
              <w:color w:val="231F20"/>
              <w:spacing w:val="73"/>
              <w:w w:val="105"/>
              <w:sz w:val="26"/>
              <w:lang w:val="it-IT"/>
            </w:rPr>
            <w:t xml:space="preserve"> </w:t>
          </w:r>
          <w:r>
            <w:rPr>
              <w:b/>
              <w:color w:val="231F20"/>
              <w:spacing w:val="22"/>
              <w:w w:val="105"/>
              <w:sz w:val="26"/>
              <w:lang w:val="it-IT"/>
            </w:rPr>
            <w:t>Aulenti”</w:t>
          </w:r>
        </w:p>
      </w:tc>
      <w:tc>
        <w:tcPr>
          <w:tcW w:w="3044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  <mc:AlternateContent>
              <mc:Choice Requires="wpg">
                <w:drawing>
                  <wp:inline distT="0" distB="0" distL="0" distR="0">
                    <wp:extent cx="1257300" cy="89789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897840"/>
                              <a:chOff x="0" y="0"/>
                              <a:chExt cx="125748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1360"/>
                                  <a:ext cx="384120" cy="11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8560" cy="11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1600" y="10368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88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cap="sq"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5472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cap="sq"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044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12816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0"/>
                                  <a:ext cx="53856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7440" cy="4590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7440" cy="45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2320" y="524520"/>
                                  <a:ext cx="784800" cy="24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9000"/>
                                    <a:ext cx="246960" cy="10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73960" y="0"/>
                                    <a:ext cx="3409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98760" y="25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760" y="172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cap="sq"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160" y="900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26240" y="169560"/>
                                    <a:ext cx="6336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5360" y="649440"/>
                                <a:ext cx="9766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8.95pt;height:70.7pt" coordorigin="0,0" coordsize="1979,1414">
                    <v:group id="shape_0" style="position:absolute;left:0;top:0;width:1979;height:1207">
                      <v:group id="shape_0" style="position:absolute;left:0;top:837;width:604;height:17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837;width:422;height:175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59,1000" to="604,1000" stroked="t" o:allowincell="t" style="position:absolute;mso-position-horizontal-relative:char">
                          <v:stroke color="#231f20" weight="19080" joinstyle="miter" endcap="square"/>
                          <v:fill o:detectmouseclick="t" on="false"/>
                          <w10:wrap type="none"/>
                        </v:line>
                        <v:line id="shape_0" from="459,961" to="482,961" stroked="t" o:allowincell="t" style="position:absolute;mso-position-horizontal-relative:char">
                          <v:stroke color="#231f20" weight="34200" joinstyle="miter" endcap="square"/>
                          <v:fill o:detectmouseclick="t" on="false"/>
                          <w10:wrap type="none"/>
                        </v:line>
                        <v:line id="shape_0" from="459,923" to="593,92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  <v:line id="shape_0" from="459,888" to="482,888" stroked="t" o:allowincell="t" style="position:absolute;mso-position-horizontal-relative:char">
                          <v:stroke color="#231f20" weight="30600" joinstyle="miter" endcap="square"/>
                          <v:fill o:detectmouseclick="t" on="false"/>
                          <w10:wrap type="none"/>
                        </v:line>
                        <v:line id="shape_0" from="459,853" to="604,85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431;top:0;width:202;height:724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31;top:0;width:201;height:723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31;top:0;width:201;height:723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07;top:0;width:848;height:724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707;top:0;width:190;height:723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707;top:0;width:190;height:723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29;top:1;width:625;height:722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29;top:1;width:625;height:722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44;top:826;width:1235;height:381">
                        <v:shape id="shape_0" stroked="f" o:allowincell="t" style="position:absolute;left:744;top:840;width:388;height:170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5;top:826;width:536;height:182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844,867" to="1844,1007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line id="shape_0" from="1759,853" to="1918,853" stroked="t" o:allowincell="t" style="position:absolute;mso-position-horizontal-relative:char">
                          <v:stroke color="#231f20" weight="18360" joinstyle="miter" endcap="square"/>
                          <v:fill o:detectmouseclick="t" on="false"/>
                          <w10:wrap type="none"/>
                        </v:line>
                        <v:line id="shape_0" from="1980,840" to="1980,1007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shape id="shape_0" stroked="f" o:allowincell="t" style="position:absolute;left:1415;top:1093;width:99;height:113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13;top:1023;width:1537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square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30" w:hRule="atLeast"/>
      </w:trPr>
      <w:tc>
        <w:tcPr>
          <w:tcW w:w="4884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WWHeading1"/>
            <w:spacing w:before="49" w:after="0"/>
            <w:ind w:left="1493" w:right="0" w:hanging="834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 xml:space="preserve">I.I.S. “R. Vaglio” </w:t>
          </w:r>
        </w:p>
        <w:p>
          <w:pPr>
            <w:pStyle w:val="WWHeading1"/>
            <w:ind w:left="1493" w:right="0" w:hanging="500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>Biella</w:t>
          </w:r>
        </w:p>
      </w:tc>
      <w:tc>
        <w:tcPr>
          <w:tcW w:w="583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10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Valdilana- Cavaglià - Biella</w:t>
          </w:r>
        </w:p>
      </w:tc>
      <w:tc>
        <w:tcPr>
          <w:tcW w:w="5470" w:type="dxa"/>
          <w:gridSpan w:val="3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 xml:space="preserve">                        </w:t>
          </w:r>
          <w:r>
            <w:rPr>
              <w:b/>
              <w:color w:val="FF0000"/>
              <w:w w:val="105"/>
              <w:lang w:val="it-IT"/>
            </w:rPr>
            <w:t xml:space="preserve">I.P.S.I.A. “G.  Ferraris” </w:t>
          </w:r>
        </w:p>
        <w:p>
          <w:pPr>
            <w:pStyle w:val="Normal"/>
            <w:spacing w:lineRule="exact" w:line="264" w:before="49" w:after="0"/>
            <w:ind w:left="1196" w:right="361" w:firstLine="962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Calibri"/>
    </w:rPr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WWHeading1">
    <w:name w:val="WW-Heading 1"/>
    <w:basedOn w:val="Normal"/>
    <w:qFormat/>
    <w:pPr>
      <w:spacing w:lineRule="exact" w:line="264" w:before="49" w:after="0"/>
      <w:ind w:left="200" w:right="0" w:hanging="0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8:00Z</dcterms:created>
  <dc:creator>Giuseppe Monteleone</dc:creator>
  <dc:description/>
  <dc:language>en-US</dc:language>
  <cp:lastModifiedBy>rota</cp:lastModifiedBy>
  <cp:lastPrinted>2016-08-31T13:13:00Z</cp:lastPrinted>
  <dcterms:modified xsi:type="dcterms:W3CDTF">2019-11-06T11:28:00Z</dcterms:modified>
  <cp:revision>2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