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bCs/>
          <w:color w:val="000099"/>
          <w:sz w:val="36"/>
          <w:lang w:val="it-IT"/>
        </w:rPr>
        <w:t>EVALUATION REPORT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1"/>
        <w:spacing w:lineRule="auto" w:line="480"/>
        <w:rPr>
          <w:b/>
          <w:b/>
          <w:bCs/>
        </w:rPr>
      </w:pPr>
      <w:r>
        <w:rPr>
          <w:b/>
          <w:bCs/>
          <w:sz w:val="24"/>
        </w:rPr>
        <w:t>Course: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FOOD AND BEVERAGE MANAGEM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Student's NAME/SURNAME </w:t>
      </w:r>
      <w:r>
        <w:rPr>
          <w:rFonts w:cs="Times New Roman" w:ascii="Times New Roman" w:hAnsi="Times New Roman"/>
          <w:b/>
          <w:lang w:val="it-IT"/>
        </w:rPr>
        <w:t xml:space="preserve">: 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lang w:val="it-IT"/>
        </w:rPr>
        <w:t>Class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Training year 2016/2017  MONTH</w:t>
      </w:r>
      <w:r>
        <w:rPr>
          <w:rFonts w:cs="Times New Roman" w:ascii="Times New Roman" w:hAnsi="Times New Roman"/>
          <w:b/>
          <w:bCs/>
          <w:lang w:val="it-IT"/>
        </w:rPr>
        <w:t xml:space="preserve">: </w:t>
      </w:r>
      <w:r>
        <w:rPr>
          <w:rFonts w:cs="Times New Roman" w:ascii="Times New Roman" w:hAnsi="Times New Roman"/>
          <w:bCs/>
          <w:lang w:val="it-IT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Name of Company: 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it-IT"/>
        </w:rPr>
        <w:t xml:space="preserve">Company Tutor:  </w:t>
      </w:r>
      <w:r>
        <w:rPr>
          <w:rFonts w:cs="Times New Roman" w:ascii="Times New Roman" w:hAnsi="Times New Roman"/>
          <w:bCs/>
          <w:szCs w:val="24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Choose  the grade that describes your satisfaction level:</w:t>
      </w:r>
    </w:p>
    <w:tbl>
      <w:tblPr>
        <w:tblW w:w="93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7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-F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Diagnosis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Decision and problem solving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Communication and relationship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Time management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Handle stress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Team-work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Enterprising spir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Flexsibility/New working environment flexi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Organisational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GRADES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618" w:gutter="0" w:header="720" w:top="851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8"/>
          <w:lang w:val="it-IT"/>
        </w:rPr>
      </w:pPr>
      <w:r>
        <w:rPr>
          <w:b/>
          <w:bCs/>
          <w:sz w:val="18"/>
          <w:lang w:val="it-IT"/>
        </w:rPr>
        <w:t>A (100-91)    B (90-81)    C (80-71)     D (70-60)     E /  F  (≤ 60)</w:t>
      </w:r>
    </w:p>
    <w:tbl>
      <w:tblPr>
        <w:tblW w:w="15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5"/>
      </w:tblGrid>
      <w:tr>
        <w:trPr>
          <w:trHeight w:val="802" w:hRule="atLeast"/>
        </w:trPr>
        <w:tc>
          <w:tcPr>
            <w:tcW w:w="1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Stamp and signature for the Company: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18" w:gutter="0" w:header="72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007" w:leader="none"/>
      </w:tabs>
      <w:rPr>
        <w:b/>
        <w:b/>
        <w:lang w:val="it-IT"/>
      </w:rPr>
    </w:pPr>
    <w:r>
      <w:rPr>
        <w:b/>
        <w:lang w:val="it-IT"/>
      </w:rPr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1701" w:right="2726" w:hanging="0"/>
      <w:jc w:val="center"/>
      <w:rPr/>
    </w:pPr>
    <w:r>
      <w:rPr>
        <w:lang w:val="it-IT"/>
      </w:rPr>
      <w:t xml:space="preserve">          </w:t>
    </w:r>
    <w:r>
      <w:rPr/>
      <mc:AlternateContent>
        <mc:Choice Requires="wpg">
          <w:drawing>
            <wp:inline distT="0" distB="0" distL="0" distR="0">
              <wp:extent cx="3787140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87200" cy="0"/>
                        <a:chOff x="0" y="0"/>
                        <a:chExt cx="37872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be1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8.15pt;height:0pt" coordorigin="0,0" coordsize="5963,0">
              <v:line id="shape_0" from="0,0" to="5963,0" stroked="t" o:allowincell="f" style="position:absolute;mso-position-horizontal-relative:char">
                <v:stroke color="#be1e2d" weight="176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color w:val="231F20"/>
        <w:spacing w:val="7"/>
        <w:lang w:val="it-IT"/>
      </w:rPr>
    </w:pPr>
    <w:hyperlink r:id="rId1">
      <w:r>
        <w:rPr>
          <w:rStyle w:val="InternetLink"/>
          <w:spacing w:val="9"/>
          <w:lang w:val="it-IT"/>
        </w:rPr>
        <w:t>www.iisgaeaulenti.it</w:t>
      </w:r>
    </w:hyperlink>
    <w:r>
      <w:rPr>
        <w:color w:val="231F20"/>
        <w:spacing w:val="9"/>
        <w:lang w:val="it-IT"/>
      </w:rPr>
      <w:tab/>
    </w:r>
    <w:hyperlink r:id="rId2">
      <w:r>
        <w:rPr>
          <w:rStyle w:val="InternetLink"/>
          <w:spacing w:val="9"/>
          <w:lang w:val="it-IT"/>
        </w:rPr>
        <w:t>biis00700c@istruzione.it</w:t>
      </w:r>
    </w:hyperlink>
    <w:r>
      <w:rPr>
        <w:color w:val="231F20"/>
        <w:w w:val="98"/>
        <w:lang w:val="it-IT"/>
      </w:rPr>
      <w:t xml:space="preserve"> </w: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color w:val="231F20"/>
        <w:lang w:val="it-IT"/>
      </w:rPr>
    </w:pPr>
    <w:r>
      <w:rPr>
        <w:color w:val="231F20"/>
        <w:spacing w:val="7"/>
        <w:lang w:val="it-IT"/>
      </w:rPr>
      <w:t xml:space="preserve">Sede </w:t>
    </w:r>
    <w:r>
      <w:rPr>
        <w:color w:val="231F20"/>
        <w:spacing w:val="8"/>
        <w:lang w:val="it-IT"/>
      </w:rPr>
      <w:t xml:space="preserve">Centrale:  </w:t>
    </w:r>
    <w:r>
      <w:rPr>
        <w:color w:val="231F20"/>
        <w:spacing w:val="7"/>
        <w:lang w:val="it-IT"/>
      </w:rPr>
      <w:t xml:space="preserve">Viale </w:t>
    </w:r>
    <w:r>
      <w:rPr>
        <w:color w:val="231F20"/>
        <w:spacing w:val="8"/>
        <w:lang w:val="it-IT"/>
      </w:rPr>
      <w:t xml:space="preserve">Macallè, </w:t>
    </w:r>
    <w:r>
      <w:rPr>
        <w:color w:val="231F20"/>
        <w:spacing w:val="5"/>
        <w:lang w:val="it-IT"/>
      </w:rPr>
      <w:t xml:space="preserve">54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13900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Biella </w:t>
    </w:r>
    <w:r>
      <w:rPr>
        <w:color w:val="231F20"/>
        <w:spacing w:val="7"/>
        <w:lang w:val="it-IT"/>
      </w:rPr>
      <w:t xml:space="preserve">(BI)   </w:t>
    </w:r>
    <w:r>
      <w:rPr>
        <w:color w:val="231F20"/>
        <w:spacing w:val="3"/>
        <w:lang w:val="it-IT"/>
      </w:rPr>
      <w:t xml:space="preserve">Tel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 xml:space="preserve">402748   </w:t>
    </w:r>
    <w:r>
      <w:rPr>
        <w:color w:val="231F20"/>
        <w:lang w:val="it-IT"/>
      </w:rPr>
      <w:t xml:space="preserve">   </w:t>
    </w:r>
    <w:r>
      <w:rPr>
        <w:color w:val="231F20"/>
        <w:spacing w:val="5"/>
        <w:lang w:val="it-IT"/>
      </w:rPr>
      <w:t xml:space="preserve">Fax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>8496093</w:t>
    </w:r>
  </w:p>
  <w:p>
    <w:pPr>
      <w:pStyle w:val="TextBody"/>
      <w:spacing w:before="1" w:after="0"/>
      <w:ind w:left="2269" w:right="2663" w:hanging="0"/>
      <w:jc w:val="center"/>
      <w:rPr>
        <w:lang w:val="it-IT"/>
      </w:rPr>
    </w:pPr>
    <w:r>
      <w:rPr>
        <w:color w:val="231F20"/>
        <w:lang w:val="it-IT"/>
      </w:rPr>
      <w:t>C.F. 90067580028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9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4"/>
      <w:gridCol w:w="2020"/>
      <w:gridCol w:w="5836"/>
      <w:gridCol w:w="1795"/>
      <w:gridCol w:w="3044"/>
      <w:gridCol w:w="631"/>
    </w:tblGrid>
    <w:tr>
      <w:trPr>
        <w:trHeight w:val="1539" w:hRule="atLeast"/>
      </w:trPr>
      <w:tc>
        <w:tcPr>
          <w:tcW w:w="2864" w:type="dxa"/>
          <w:tcBorders>
            <w:bottom w:val="single" w:sz="4" w:space="0" w:color="000000"/>
          </w:tcBorders>
        </w:tcPr>
        <w:p>
          <w:pPr>
            <w:pStyle w:val="TextBody"/>
            <w:ind w:left="284" w:hanging="0"/>
            <w:rPr>
              <w:color w:val="231F20"/>
              <w:w w:val="105"/>
              <w:sz w:val="30"/>
              <w:lang w:val="it-IT"/>
            </w:rPr>
          </w:pPr>
          <w:r>
            <w:rPr>
              <w:b/>
              <w:lang w:val="it-IT"/>
            </w:rPr>
            <w:drawing>
              <wp:inline distT="0" distB="0" distL="0" distR="0">
                <wp:extent cx="753110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130175</wp:posOffset>
                </wp:positionH>
                <wp:positionV relativeFrom="paragraph">
                  <wp:posOffset>-2533015</wp:posOffset>
                </wp:positionV>
                <wp:extent cx="874395" cy="9886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5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358" w:before="52" w:after="0"/>
            <w:ind w:left="459" w:right="459" w:hanging="0"/>
            <w:jc w:val="center"/>
            <w:rPr>
              <w:b/>
              <w:b/>
              <w:color w:val="231F20"/>
              <w:spacing w:val="17"/>
              <w:w w:val="105"/>
              <w:sz w:val="26"/>
              <w:lang w:val="it-IT"/>
            </w:rPr>
          </w:pPr>
          <w:r>
            <w:rPr>
              <w:color w:val="231F20"/>
              <w:w w:val="105"/>
              <w:sz w:val="30"/>
              <w:lang w:val="it-IT"/>
            </w:rPr>
            <w:t>ISTITUTO di ISTRUZIONE SUPERIORE</w:t>
          </w:r>
        </w:p>
        <w:p>
          <w:pPr>
            <w:pStyle w:val="TextBody"/>
            <w:jc w:val="center"/>
            <w:rPr/>
          </w:pP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“</w:t>
          </w: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Gae</w:t>
          </w:r>
          <w:r>
            <w:rPr>
              <w:b/>
              <w:color w:val="231F20"/>
              <w:spacing w:val="73"/>
              <w:w w:val="105"/>
              <w:sz w:val="26"/>
              <w:lang w:val="it-IT"/>
            </w:rPr>
            <w:t xml:space="preserve"> </w:t>
          </w:r>
          <w:r>
            <w:rPr>
              <w:b/>
              <w:color w:val="231F20"/>
              <w:spacing w:val="22"/>
              <w:w w:val="105"/>
              <w:sz w:val="26"/>
              <w:lang w:val="it-IT"/>
            </w:rPr>
            <w:t>Aulenti”</w:t>
          </w:r>
        </w:p>
      </w:tc>
      <w:tc>
        <w:tcPr>
          <w:tcW w:w="3044" w:type="dxa"/>
          <w:tcBorders>
            <w:bottom w:val="single" w:sz="4" w:space="0" w:color="000000"/>
          </w:tcBorders>
        </w:tcPr>
        <w:p>
          <w:pPr>
            <w:pStyle w:val="TextBody"/>
            <w:jc w:val="right"/>
            <w:rPr>
              <w:b/>
              <w:b/>
              <w:lang w:val="it-IT"/>
            </w:rPr>
          </w:pPr>
          <w:r>
            <w:rPr>
              <w:b/>
              <w:lang w:val="it-IT"/>
            </w:rPr>
            <mc:AlternateContent>
              <mc:Choice Requires="wpg">
                <w:drawing>
                  <wp:inline distT="0" distB="0" distL="0" distR="0">
                    <wp:extent cx="1256030" cy="89598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6040" cy="896040"/>
                              <a:chOff x="0" y="0"/>
                              <a:chExt cx="125604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040" cy="76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1360"/>
                                  <a:ext cx="383040" cy="11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7480" cy="11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91600" y="10368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7884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cap="sq" w="342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5472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cap="sq"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24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cap="sq" w="30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044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cap="sq"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0" y="0"/>
                                  <a:ext cx="12708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45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76" y="-276"/>
                                        </a:move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45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31" y="495"/>
                                        </a:move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lnTo>
                                          <a:pt x="9631" y="-276"/>
                                        </a:ln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0"/>
                                  <a:ext cx="53712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45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63" y="-276"/>
                                        </a:move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45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18" y="495"/>
                                        </a:move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lnTo>
                                          <a:pt x="9918" y="-276"/>
                                        </a:ln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720"/>
                                    <a:ext cx="396360" cy="4579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720"/>
                                    <a:ext cx="396360" cy="45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770">
                                        <a:moveTo>
                                          <a:pt x="10543" y="-156"/>
                                        </a:moveTo>
                                        <a:lnTo>
                                          <a:pt x="10560" y="-121"/>
                                        </a:lnTo>
                                        <a:lnTo>
                                          <a:pt x="10578" y="-89"/>
                                        </a:lnTo>
                                        <a:lnTo>
                                          <a:pt x="10602" y="-59"/>
                                        </a:lnTo>
                                        <a:lnTo>
                                          <a:pt x="10635" y="-32"/>
                                        </a:lnTo>
                                        <a:lnTo>
                                          <a:pt x="10479" y="-32"/>
                                        </a:lnTo>
                                        <a:lnTo>
                                          <a:pt x="10479" y="-56"/>
                                        </a:lnTo>
                                        <a:lnTo>
                                          <a:pt x="10476" y="-80"/>
                                        </a:lnTo>
                                        <a:lnTo>
                                          <a:pt x="10431" y="-143"/>
                                        </a:lnTo>
                                        <a:lnTo>
                                          <a:pt x="10375" y="-172"/>
                                        </a:lnTo>
                                        <a:lnTo>
                                          <a:pt x="10307" y="-182"/>
                                        </a:lnTo>
                                        <a:lnTo>
                                          <a:pt x="10275" y="-180"/>
                                        </a:lnTo>
                                        <a:lnTo>
                                          <a:pt x="10194" y="-145"/>
                                        </a:lnTo>
                                        <a:lnTo>
                                          <a:pt x="10153" y="-87"/>
                                        </a:lnTo>
                                        <a:lnTo>
                                          <a:pt x="10151" y="-64"/>
                                        </a:lnTo>
                                        <a:lnTo>
                                          <a:pt x="10154" y="-42"/>
                                        </a:lnTo>
                                        <a:lnTo>
                                          <a:pt x="10195" y="13"/>
                                        </a:lnTo>
                                        <a:lnTo>
                                          <a:pt x="10254" y="42"/>
                                        </a:lnTo>
                                        <a:lnTo>
                                          <a:pt x="10330" y="57"/>
                                        </a:lnTo>
                                        <a:lnTo>
                                          <a:pt x="10383" y="65"/>
                                        </a:lnTo>
                                        <a:lnTo>
                                          <a:pt x="10473" y="98"/>
                                        </a:lnTo>
                                        <a:lnTo>
                                          <a:pt x="10541" y="155"/>
                                        </a:lnTo>
                                        <a:lnTo>
                                          <a:pt x="10577" y="228"/>
                                        </a:lnTo>
                                        <a:lnTo>
                                          <a:pt x="10582" y="270"/>
                                        </a:lnTo>
                                        <a:lnTo>
                                          <a:pt x="10576" y="316"/>
                                        </a:lnTo>
                                        <a:lnTo>
                                          <a:pt x="10535" y="397"/>
                                        </a:lnTo>
                                        <a:lnTo>
                                          <a:pt x="10457" y="460"/>
                                        </a:lnTo>
                                        <a:lnTo>
                                          <a:pt x="10361" y="492"/>
                                        </a:lnTo>
                                        <a:lnTo>
                                          <a:pt x="10307" y="496"/>
                                        </a:lnTo>
                                        <a:lnTo>
                                          <a:pt x="10251" y="493"/>
                                        </a:lnTo>
                                        <a:lnTo>
                                          <a:pt x="10192" y="477"/>
                                        </a:lnTo>
                                        <a:lnTo>
                                          <a:pt x="10135" y="437"/>
                                        </a:lnTo>
                                        <a:lnTo>
                                          <a:pt x="10084" y="362"/>
                                        </a:lnTo>
                                        <a:lnTo>
                                          <a:pt x="10065" y="328"/>
                                        </a:lnTo>
                                        <a:lnTo>
                                          <a:pt x="10044" y="298"/>
                                        </a:lnTo>
                                        <a:lnTo>
                                          <a:pt x="10019" y="270"/>
                                        </a:lnTo>
                                        <a:lnTo>
                                          <a:pt x="9990" y="244"/>
                                        </a:lnTo>
                                        <a:lnTo>
                                          <a:pt x="10141" y="244"/>
                                        </a:lnTo>
                                        <a:lnTo>
                                          <a:pt x="10144" y="276"/>
                                        </a:lnTo>
                                        <a:lnTo>
                                          <a:pt x="10153" y="305"/>
                                        </a:lnTo>
                                        <a:lnTo>
                                          <a:pt x="10189" y="357"/>
                                        </a:lnTo>
                                        <a:lnTo>
                                          <a:pt x="10243" y="393"/>
                                        </a:lnTo>
                                        <a:lnTo>
                                          <a:pt x="10307" y="405"/>
                                        </a:lnTo>
                                        <a:lnTo>
                                          <a:pt x="10344" y="403"/>
                                        </a:lnTo>
                                        <a:lnTo>
                                          <a:pt x="10410" y="382"/>
                                        </a:lnTo>
                                        <a:lnTo>
                                          <a:pt x="10461" y="343"/>
                                        </a:lnTo>
                                        <a:lnTo>
                                          <a:pt x="10489" y="270"/>
                                        </a:lnTo>
                                        <a:lnTo>
                                          <a:pt x="10487" y="249"/>
                                        </a:lnTo>
                                        <a:lnTo>
                                          <a:pt x="10446" y="195"/>
                                        </a:lnTo>
                                        <a:lnTo>
                                          <a:pt x="10390" y="167"/>
                                        </a:lnTo>
                                        <a:lnTo>
                                          <a:pt x="10317" y="153"/>
                                        </a:lnTo>
                                        <a:lnTo>
                                          <a:pt x="10262" y="145"/>
                                        </a:lnTo>
                                        <a:lnTo>
                                          <a:pt x="10170" y="111"/>
                                        </a:lnTo>
                                        <a:lnTo>
                                          <a:pt x="10100" y="53"/>
                                        </a:lnTo>
                                        <a:lnTo>
                                          <a:pt x="10063" y="-22"/>
                                        </a:lnTo>
                                        <a:lnTo>
                                          <a:pt x="10059" y="-64"/>
                                        </a:lnTo>
                                        <a:lnTo>
                                          <a:pt x="10063" y="-107"/>
                                        </a:lnTo>
                                        <a:lnTo>
                                          <a:pt x="10101" y="-181"/>
                                        </a:lnTo>
                                        <a:lnTo>
                                          <a:pt x="10171" y="-240"/>
                                        </a:lnTo>
                                        <a:lnTo>
                                          <a:pt x="10258" y="-270"/>
                                        </a:lnTo>
                                        <a:lnTo>
                                          <a:pt x="10307" y="-274"/>
                                        </a:lnTo>
                                        <a:lnTo>
                                          <a:pt x="10358" y="-270"/>
                                        </a:lnTo>
                                        <a:lnTo>
                                          <a:pt x="10451" y="-239"/>
                                        </a:lnTo>
                                        <a:lnTo>
                                          <a:pt x="10507" y="-199"/>
                                        </a:lnTo>
                                        <a:lnTo>
                                          <a:pt x="10533" y="-171"/>
                                        </a:lnTo>
                                        <a:lnTo>
                                          <a:pt x="10543" y="-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2320" y="524520"/>
                                  <a:ext cx="783720" cy="240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9000"/>
                                    <a:ext cx="244440" cy="10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72520" y="0"/>
                                    <a:ext cx="338400" cy="11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97320" y="2592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cap="sq"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1728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cap="sq" w="1836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900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cap="sq"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24800" y="169560"/>
                                    <a:ext cx="60840" cy="7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4640" y="649080"/>
                                <a:ext cx="9752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>B  I  E  L  L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8.85pt;height:70.55pt" coordorigin="0,0" coordsize="1977,1411">
                    <v:group id="shape_0" style="position:absolute;left:0;top:0;width:1977;height:1205">
                      <v:group id="shape_0" style="position:absolute;left:0;top:837;width:602;height:17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837;width:420;height:173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459,1000" to="602,1000" stroked="t" o:allowincell="t" style="position:absolute;mso-position-horizontal-relative:char">
                          <v:stroke color="#231f20" weight="19080" joinstyle="miter" endcap="square"/>
                          <v:fill o:detectmouseclick="t" on="false"/>
                          <w10:wrap type="none"/>
                        </v:line>
                        <v:line id="shape_0" from="459,961" to="480,961" stroked="t" o:allowincell="t" style="position:absolute;mso-position-horizontal-relative:char">
                          <v:stroke color="#231f20" weight="34200" joinstyle="miter" endcap="square"/>
                          <v:fill o:detectmouseclick="t" on="false"/>
                          <w10:wrap type="none"/>
                        </v:line>
                        <v:line id="shape_0" from="459,923" to="591,923" stroked="t" o:allowincell="t" style="position:absolute;mso-position-horizontal-relative:char">
                          <v:stroke color="#231f20" weight="17640" joinstyle="miter" endcap="square"/>
                          <v:fill o:detectmouseclick="t" on="false"/>
                          <w10:wrap type="none"/>
                        </v:line>
                        <v:line id="shape_0" from="459,888" to="480,888" stroked="t" o:allowincell="t" style="position:absolute;mso-position-horizontal-relative:char">
                          <v:stroke color="#231f20" weight="30600" joinstyle="miter" endcap="square"/>
                          <v:fill o:detectmouseclick="t" on="false"/>
                          <w10:wrap type="none"/>
                        </v:line>
                        <v:line id="shape_0" from="459,853" to="602,853" stroked="t" o:allowincell="t" style="position:absolute;mso-position-horizontal-relative:char">
                          <v:stroke color="#231f20" weight="1764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431;top:0;width:200;height:722">
                        <v:shape id="shape_0" coordorigin="9476,4294967020" coordsize="201,771" path="l9521,-276l9521,198l9519,284l9515,360l9503,429l9476,495l9631,495l9631,20l9633,-65l9637,-141l9649,-210l9676,-276xe" fillcolor="#be1e2d" stroked="f" o:allowincell="t" style="position:absolute;left:431;top:0;width:199;height:721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476,4294967020" coordsize="201,771" path="m9631,495l9631,20l9633,-65l9637,-141l9649,-210l9676,-276l9631,-276l9521,-276l9521,198l9519,284l9515,360l9503,429l9476,495l9631,495xe" stroked="t" o:allowincell="t" style="position:absolute;left:431;top:0;width:199;height:721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</v:group>
                      <v:group id="shape_0" style="position:absolute;left:707;top:0;width:846;height:722">
                        <v:shape id="shape_0" coordorigin="9763,4294967020" coordsize="201,771" path="l9808,-276l9808,198l9806,284l9802,360l9790,429l9763,495l9918,495l9918,20l9920,-65l9924,-141l9936,-210l9963,-276xe" fillcolor="#be1e2d" stroked="f" o:allowincell="t" style="position:absolute;left:707;top:0;width:188;height:721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763,4294967020" coordsize="201,771" path="m9918,495l9918,20l9920,-65l9924,-141l9936,-210l9963,-276l9918,-276l9808,-276l9808,198l9806,284l9802,360l9790,429l9763,495l9918,495xe" stroked="t" o:allowincell="t" style="position:absolute;left:707;top:0;width:188;height:721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  <v:rect id="shape_0" coordorigin="9990,4294967022" coordsize="645,770" path="m10141,244l9990,244l10019,270l10044,298l10065,328l10084,362l10135,437l10192,477l10251,493l10307,496l10361,492l10411,480l10457,460l10499,432l10526,405l10307,405l10273,402l10243,393l10215,379l10189,357l10168,333l10153,305l10144,276l10141,244xl10258,-270l10213,-259l10171,-240l10133,-214l10101,-181l10077,-146l10063,-107l10059,-64l10063,-22l10077,17l10100,53l10132,85l10170,111l10213,131l10262,145l10356,158l10390,167l10420,179l10446,195l10465,211l10479,229l10487,249l10489,270l10486,297l10477,321l10461,343l10439,364l10410,382l10378,395l10344,403l10307,405l10526,405l10535,397l10561,358l10576,316l10582,270l10577,228l10564,190l10541,155l10510,123l10473,98l10431,78l10383,65l10330,57l10290,51l10254,42l10223,29l10195,13l10176,-4l10162,-22l10154,-42l10151,-64l10153,-87l10161,-108l10175,-127l10194,-145l10219,-161l10245,-173l10275,-180l10307,-182l10524,-182l10521,-185l10507,-199l10492,-212l10451,-239l10407,-258l10358,-270l10307,-274xl10307,-182l10342,-179l10375,-172l10404,-160l10431,-143l10452,-123l10467,-103l10476,-80l10479,-56l10479,-32l10635,-32l10602,-59l10578,-89l10560,-121l10543,-156l10533,-171l10524,-182xe" fillcolor="#be1e2d" stroked="f" o:allowincell="t" style="position:absolute;left:929;top:1;width:623;height:720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rect>
                        <v:shape id="shape_0" coordorigin="9990,4294967022" coordsize="645,770" path="l10560,-121l10578,-89l10602,-59l10635,-32l10479,-32l10479,-56l10476,-80l10431,-143l10375,-172l10307,-182l10275,-180l10194,-145l10153,-87l10151,-64l10154,-42l10195,13l10254,42l10330,57l10383,65l10473,98l10541,155l10577,228l10582,270l10576,316l10535,397l10457,460l10361,492l10307,496l10251,493l10192,477l10135,437l10084,362l10065,328l10044,298l10019,270l9990,244l10141,244l10144,276l10153,305l10189,357l10243,393l10307,405l10344,403l10410,382l10461,343l10489,270l10487,249l10446,195l10390,167l10317,153l10262,145l10170,111l10100,53l10063,-22l10059,-64l10063,-107l10101,-181l10171,-240l10258,-270l10307,-274l10358,-270l10451,-239l10507,-199l10533,-171l10543,-156e" stroked="t" o:allowincell="t" style="position:absolute;left:929;top:1;width:623;height:720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</v:group>
                      <v:group id="shape_0" style="position:absolute;left:744;top:826;width:1233;height:379">
                        <v:shape id="shape_0" stroked="f" o:allowincell="t" style="position:absolute;left:744;top:840;width:384;height:168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3;top:826;width:532;height:180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1842,867" to="1842,1005" stroked="t" o:allowincell="t" style="position:absolute;mso-position-horizontal-relative:char">
                          <v:stroke color="#231f20" weight="19800" joinstyle="miter" endcap="square"/>
                          <v:fill o:detectmouseclick="t" on="false"/>
                          <w10:wrap type="none"/>
                        </v:line>
                        <v:line id="shape_0" from="1757,853" to="1912,853" stroked="t" o:allowincell="t" style="position:absolute;mso-position-horizontal-relative:char">
                          <v:stroke color="#231f20" weight="18360" joinstyle="miter" endcap="square"/>
                          <v:fill o:detectmouseclick="t" on="false"/>
                          <w10:wrap type="none"/>
                        </v:line>
                        <v:line id="shape_0" from="1978,840" to="1978,1005" stroked="t" o:allowincell="t" style="position:absolute;mso-position-horizontal-relative:char">
                          <v:stroke color="#231f20" weight="19800" joinstyle="miter" endcap="square"/>
                          <v:fill o:detectmouseclick="t" on="false"/>
                          <w10:wrap type="none"/>
                        </v:line>
                        <v:shape id="shape_0" stroked="f" o:allowincell="t" style="position:absolute;left:1413;top:1093;width:95;height:111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212;top:1022;width:1535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B  I  E  L  L  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square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30" w:hRule="atLeast"/>
      </w:trPr>
      <w:tc>
        <w:tcPr>
          <w:tcW w:w="4884" w:type="dxa"/>
          <w:gridSpan w:val="2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WWHeading1"/>
            <w:spacing w:before="49" w:after="0"/>
            <w:ind w:left="1493" w:right="0" w:hanging="834"/>
            <w:rPr>
              <w:color w:val="FF0000"/>
              <w:w w:val="110"/>
              <w:lang w:val="it-IT"/>
            </w:rPr>
          </w:pPr>
          <w:r>
            <w:rPr>
              <w:color w:val="FF0000"/>
              <w:w w:val="110"/>
              <w:lang w:val="it-IT"/>
            </w:rPr>
            <w:t xml:space="preserve">I.I.S. “R. Vaglio” </w:t>
          </w:r>
        </w:p>
        <w:p>
          <w:pPr>
            <w:pStyle w:val="WWHeading1"/>
            <w:ind w:left="1493" w:right="0" w:hanging="401"/>
            <w:rPr>
              <w:color w:val="FF0000"/>
              <w:w w:val="110"/>
              <w:lang w:val="it-IT"/>
            </w:rPr>
          </w:pPr>
          <w:r>
            <w:rPr>
              <w:color w:val="FF0000"/>
              <w:w w:val="110"/>
              <w:lang w:val="it-IT"/>
            </w:rPr>
            <w:t>Biella</w:t>
          </w:r>
        </w:p>
      </w:tc>
      <w:tc>
        <w:tcPr>
          <w:tcW w:w="5836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exact" w:line="266" w:before="51" w:after="0"/>
            <w:ind w:left="200" w:right="78" w:hanging="0"/>
            <w:jc w:val="center"/>
            <w:rPr>
              <w:b/>
              <w:b/>
              <w:color w:val="FF0000"/>
              <w:w w:val="110"/>
              <w:lang w:val="it-IT"/>
            </w:rPr>
          </w:pPr>
          <w:r>
            <w:rPr>
              <w:b/>
              <w:color w:val="FF0000"/>
              <w:w w:val="110"/>
              <w:lang w:val="it-IT"/>
            </w:rPr>
            <w:t>I.P.S.S.A.R. “E. Zegna”</w:t>
          </w:r>
        </w:p>
        <w:p>
          <w:pPr>
            <w:pStyle w:val="Normal"/>
            <w:spacing w:lineRule="exact" w:line="266" w:before="51" w:after="0"/>
            <w:ind w:left="200" w:right="78" w:hanging="0"/>
            <w:jc w:val="center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10"/>
              <w:lang w:val="it-IT"/>
            </w:rPr>
            <w:t>Valdilana - Cavaglià - Biella</w:t>
          </w:r>
        </w:p>
      </w:tc>
      <w:tc>
        <w:tcPr>
          <w:tcW w:w="5470" w:type="dxa"/>
          <w:gridSpan w:val="3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exact" w:line="264" w:before="49" w:after="0"/>
            <w:ind w:left="1196" w:right="361" w:hanging="1089"/>
            <w:rPr/>
          </w:pPr>
          <w:r>
            <w:rPr>
              <w:b/>
              <w:color w:val="FF0000"/>
              <w:w w:val="105"/>
              <w:lang w:val="it-IT"/>
            </w:rPr>
            <w:t xml:space="preserve">                        </w:t>
          </w:r>
          <w:r>
            <w:rPr>
              <w:b/>
              <w:color w:val="FF0000"/>
              <w:w w:val="105"/>
              <w:lang w:val="it-IT"/>
            </w:rPr>
            <w:t xml:space="preserve">I.P.S.I.A. “G.  Ferraris” </w:t>
          </w:r>
        </w:p>
        <w:p>
          <w:pPr>
            <w:pStyle w:val="Normal"/>
            <w:spacing w:lineRule="exact" w:line="264" w:before="49" w:after="0"/>
            <w:ind w:left="1196" w:right="361" w:firstLine="842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05"/>
              <w:lang w:val="it-IT"/>
            </w:rPr>
            <w:t>Biell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1"/>
    <w:qFormat/>
    <w:rPr>
      <w:rFonts w:ascii="Calibri" w:hAnsi="Calibri" w:eastAsia="Calibri" w:cs="Calibri"/>
    </w:rPr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WWHeading1">
    <w:name w:val="WW-Heading 1"/>
    <w:basedOn w:val="Normal"/>
    <w:qFormat/>
    <w:pPr>
      <w:spacing w:lineRule="exact" w:line="264" w:before="49" w:after="0"/>
      <w:ind w:left="200" w:right="0" w:hanging="0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gaeaulenti.it/" TargetMode="External"/><Relationship Id="rId2" Type="http://schemas.openxmlformats.org/officeDocument/2006/relationships/hyperlink" Target="mailto:biis00700c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9:00Z</dcterms:created>
  <dc:creator>Giuseppe Monteleone</dc:creator>
  <dc:description/>
  <dc:language>en-US</dc:language>
  <cp:lastModifiedBy>rota</cp:lastModifiedBy>
  <cp:lastPrinted>2016-09-19T10:38:00Z</cp:lastPrinted>
  <dcterms:modified xsi:type="dcterms:W3CDTF">2019-11-06T11:29:00Z</dcterms:modified>
  <cp:revision>2</cp:revision>
  <dc:subject/>
  <dc:title>IIS_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Adobe Illustrator CC 2015 (Macintosh)</vt:lpwstr>
  </property>
  <property fmtid="{D5CDD505-2E9C-101B-9397-08002B2CF9AE}" pid="4" name="LastSaved">
    <vt:filetime>2016-08-18T00:00:00Z</vt:filetime>
  </property>
</Properties>
</file>