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ANSIONE ANNUALE DETTAGLI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18"/>
        <w:gridCol w:w="2301"/>
        <w:gridCol w:w="2479"/>
        <w:gridCol w:w="2423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zione in classe obbligato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sicurezza – formazione generale e spcif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zione in classe obbligator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pratiche - interventi enti este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rocinio presso aziende ester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0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zione in classe obbligato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pratiche - interventi enti estern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rocinio presso aziende ester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0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 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zione in classe obblig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pratiche - interventi enti este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rocinio presso aziende ester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4:00Z</dcterms:created>
  <dc:creator>allievo</dc:creator>
  <dc:description/>
  <dc:language>en-US</dc:language>
  <cp:lastModifiedBy>Docenti</cp:lastModifiedBy>
  <cp:lastPrinted>2019-01-18T13:38:00Z</cp:lastPrinted>
  <dcterms:modified xsi:type="dcterms:W3CDTF">2019-02-05T13:44:00Z</dcterms:modified>
  <cp:revision>2</cp:revision>
  <dc:subject/>
  <dc:title/>
</cp:coreProperties>
</file>