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69"/>
        <w:gridCol w:w="1002"/>
        <w:gridCol w:w="1170"/>
        <w:gridCol w:w="1197"/>
        <w:gridCol w:w="601"/>
        <w:gridCol w:w="1908"/>
        <w:gridCol w:w="196"/>
        <w:gridCol w:w="196"/>
        <w:gridCol w:w="197"/>
        <w:gridCol w:w="1221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71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 Dirigente Scolastico</w:t>
              <w:br/>
              <w:t xml:space="preserve"> dell' "IIS G. Aulenti"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7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sottoscritto</w:t>
            </w:r>
          </w:p>
        </w:tc>
        <w:tc>
          <w:tcPr>
            <w:tcW w:w="7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Qualifica</w:t>
            </w:r>
          </w:p>
        </w:tc>
        <w:tc>
          <w:tcPr>
            <w:tcW w:w="7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it-IT" w:eastAsia="it-IT"/>
              </w:rPr>
              <w:t>ATA 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7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 servizio presso codesto istituto</w:t>
              <w:br/>
              <w:t xml:space="preserve"> nel corrente A.S. con contratto a temp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terminat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determinato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8" w:hRule="atLeast"/>
        </w:trPr>
        <w:tc>
          <w:tcPr>
            <w:tcW w:w="9264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PRESENTA RICHIESTA DI ASTENSIONE DAL LAVORO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per qualunque motivo, maternità esclusa, per la quale è previsto il modulo specifico - Congedi Parentali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264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 complessivi n°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giorni di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857" w:type="dxa"/>
            <w:gridSpan w:val="10"/>
            <w:tcBorders/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rFonts w:cs="Arial" w:ascii="Arial" w:hAnsi="Arial"/>
                <w:lang w:val="it-IT" w:eastAsia="it-IT"/>
              </w:rPr>
              <w:t>Ferie                □ Maturate  nel precedente A.S.        □ Relative al corrente A.S.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857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estività, Previste dalla legge 23 Dicembre 1977 n° 937</w:t>
            </w:r>
          </w:p>
        </w:tc>
      </w:tr>
      <w:tr>
        <w:trPr>
          <w:trHeight w:val="368" w:hRule="atLeast"/>
        </w:trPr>
        <w:tc>
          <w:tcPr>
            <w:tcW w:w="9264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it-IT"/>
              </w:rPr>
              <w:t>Per le seguenti astensioni occorre produrre certificazione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9264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rtecipazione a concorso / esame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utto famigliare</w:t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rmesso p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otivi personali / famigliari*……………………..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trimonio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</w:t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tro*………………………………………………..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latti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spettativa per motivi di famigl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spettativa per motivi di stud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5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ngedi per eventi e cause particolar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tro*………………………………….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8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  <w:t>Il sottoscritto dichiara che nel predetto periodo sarà reperibile al seguente indirizzo: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* indicare causale</w:t>
            </w:r>
          </w:p>
        </w:tc>
      </w:tr>
    </w:tbl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78"/>
        <w:gridCol w:w="567"/>
        <w:gridCol w:w="983"/>
        <w:gridCol w:w="503"/>
        <w:gridCol w:w="1647"/>
        <w:gridCol w:w="547"/>
        <w:gridCol w:w="2024"/>
        <w:gridCol w:w="613"/>
        <w:gridCol w:w="533"/>
      </w:tblGrid>
      <w:tr>
        <w:trPr>
          <w:trHeight w:val="368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  <w:t>PRESENTA RICHIESTA DI PERMESSO BREVE</w:t>
            </w:r>
          </w:p>
        </w:tc>
      </w:tr>
      <w:tr>
        <w:trPr>
          <w:trHeight w:val="368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 nu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re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lle o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le 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r il giorno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1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nel corso del quale le ore </w:t>
              <w:br/>
              <w:t>complessive di lezione sono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421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Si impegna, così come indicato nella normativa sotto richiamata, a recuperare le ore non lavorate, in </w:t>
              <w:br/>
              <w:t>una o più soluzioni, in relazione alle esigenze di servizio, entro due mesi dal giorno della funzione del permess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it-IT" w:eastAsia="it-IT"/>
              </w:rPr>
              <w:t>Normativa di riferimento Art. 16 - Permessi brev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1. Compatibilmente con le esigenze di servizio, al dipendente con contratto a tempo indeterminato e al personale con contratto a tempo determinato stipulato con il Provveditore agli Studi, possono essere concessi, per particolari esigenze personali e a domanda, brevi permessi di durata non superiore alla metà dell’orario giornaliero individuale di servizio e, comunque, per il personale docente fino ad un massimo di due ore. Per il personale docente i permessi brevi si riferiscono ad unità orarie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2. I permessi complessivamente concessi non possono eccedere 36 ore nel corso dell’anno scolastico per il personale A.T.A.; per il personale docente il limite corrisponde al rispettivo orario settimanale di insegnament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3. Entro i due mesi lavorativi successivi a quello della fruizione del permesso, il dipendente è tenuto a recuperare le ore non lavorate in una o più soluzioni in relazione alle esigenze di servizio, dando possibilmente priorità, per il personale docente, alle supplenze o allo svolgimento di interventi didattici integrativi con precedenza nella classe ove avrebbe dovuto prestare servizio il docente in permess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4. Nei casi in cui per motivi imputabili al dipendente non sia possibile il recupero, l’Amministrazione provvede a trattenere una somma pari alla retribuzione spettante al dipendente per il numero di ore non recuperate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5. Per il personale docente la concessione dei permessi è subordinata alla possibilità della sostituzione con personale in servizio.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84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ta ……………………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irma…………………………….</w:t>
            </w:r>
          </w:p>
        </w:tc>
      </w:tr>
      <w:tr>
        <w:trPr>
          <w:trHeight w:val="330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10"/>
            <w:tcBorders>
              <w:top w:val="dashed" w:sz="8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9" w:type="dxa"/>
            <w:gridSpan w:val="5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nnotazioni del Dirigente Scolastic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1009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4729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isto di approvazione del Dirigente Scolastic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br/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720" w:gutter="0" w:header="720" w:top="776" w:footer="207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inline distT="0" distB="0" distL="0" distR="0">
              <wp:extent cx="379222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2240" cy="0"/>
                        <a:chOff x="0" y="0"/>
                        <a:chExt cx="379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55pt;height:0pt" coordorigin="0,0" coordsize="5971,0">
              <v:line id="shape_0" from="0,0" to="5971,0" stroked="t" o:allowincell="f" style="position:absolute;mso-position-horizontal-relative:char">
                <v:stroke color="#be1e2d" weight="176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color w:val="231F20"/>
      </w:rPr>
    </w:pPr>
    <w:r>
      <w:rPr>
        <w:color w:val="231F20"/>
      </w:rPr>
      <w:t>C.F. 90067580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276"/>
      <w:gridCol w:w="3686"/>
      <w:gridCol w:w="1134"/>
      <w:gridCol w:w="2321"/>
    </w:tblGrid>
    <w:tr>
      <w:trPr>
        <w:trHeight w:val="1530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TextBody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 w:eastAsia="en-US"/>
            </w:rPr>
            <w:drawing>
              <wp:inline distT="0" distB="0" distL="0" distR="0">
                <wp:extent cx="859155" cy="96583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9475" cy="993775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sz w:val="30"/>
              <w:szCs w:val="30"/>
              <w:lang w:val="it-IT"/>
            </w:rPr>
          </w:pPr>
          <w:r>
            <w:rPr>
              <w:color w:val="231F20"/>
              <w:w w:val="105"/>
              <w:sz w:val="30"/>
              <w:szCs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color w:val="231F20"/>
              <w:spacing w:val="17"/>
              <w:w w:val="105"/>
              <w:sz w:val="26"/>
              <w:szCs w:val="26"/>
              <w:lang w:val="it-IT"/>
            </w:rPr>
            <w:t>“</w:t>
          </w:r>
          <w:r>
            <w:rPr>
              <w:b/>
              <w:bCs/>
              <w:color w:val="231F20"/>
              <w:spacing w:val="17"/>
              <w:w w:val="105"/>
              <w:sz w:val="26"/>
              <w:szCs w:val="26"/>
              <w:lang w:val="it-IT"/>
            </w:rPr>
            <w:t>Gae</w:t>
          </w:r>
          <w:r>
            <w:rPr>
              <w:b/>
              <w:bCs/>
              <w:color w:val="231F20"/>
              <w:spacing w:val="73"/>
              <w:w w:val="105"/>
              <w:sz w:val="26"/>
              <w:szCs w:val="26"/>
              <w:lang w:val="it-IT"/>
            </w:rPr>
            <w:t xml:space="preserve"> </w:t>
          </w:r>
          <w:r>
            <w:rPr>
              <w:b/>
              <w:bCs/>
              <w:color w:val="231F20"/>
              <w:spacing w:val="22"/>
              <w:w w:val="105"/>
              <w:sz w:val="26"/>
              <w:szCs w:val="26"/>
              <w:lang w:val="it-IT"/>
            </w:rPr>
            <w:t>Aulenti”</w:t>
          </w:r>
        </w:p>
      </w:tc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bCs/>
              <w:lang w:val="it-IT"/>
            </w:rPr>
          </w:pPr>
          <w:r>
            <w:rPr>
              <w:lang w:val="it-IT" w:eastAsia="en-US"/>
            </w:rPr>
            <mc:AlternateContent>
              <mc:Choice Requires="wpg">
                <w:drawing>
                  <wp:inline distT="0" distB="0" distL="0" distR="0">
                    <wp:extent cx="1312545" cy="97536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2560" cy="975240"/>
                              <a:chOff x="0" y="0"/>
                              <a:chExt cx="131256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2560" cy="8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3480"/>
                                  <a:ext cx="403200" cy="12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3680" cy="12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2760" y="1123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856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5976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56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15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13788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0"/>
                                  <a:ext cx="56448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440"/>
                                    <a:ext cx="417960" cy="4989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440"/>
                                    <a:ext cx="417960" cy="49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565920"/>
                                  <a:ext cx="820440" cy="26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10080"/>
                                    <a:ext cx="264960" cy="12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88360" y="0"/>
                                    <a:ext cx="363240" cy="13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1520" y="2844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90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1008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47840" y="183240"/>
                                    <a:ext cx="741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2200" y="703440"/>
                                <a:ext cx="10206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3.3pt;height:76.8pt" coordorigin="0,0" coordsize="2066,1536">
                    <v:group id="shape_0" style="position:absolute;left:0;top:0;width:2066;height:1310">
                      <v:group id="shape_0" style="position:absolute;left:0;top:903;width:634;height:19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903;width:446;height:196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77,1080" to="634,1080" stroked="t" o:allowincell="t" style="position:absolute;mso-position-horizontal-relative:char">
                          <v:stroke color="#231f20" weight="19080" joinstyle="miter" endcap="flat"/>
                          <v:fill o:detectmouseclick="t" on="false"/>
                          <w10:wrap type="none"/>
                        </v:line>
                        <v:line id="shape_0" from="477,1038" to="507,1038" stroked="t" o:allowincell="t" style="position:absolute;mso-position-horizontal-relative:char">
                          <v:stroke color="#231f20" weight="34200" joinstyle="miter" endcap="flat"/>
                          <v:fill o:detectmouseclick="t" on="false"/>
                          <w10:wrap type="none"/>
                        </v:line>
                        <v:line id="shape_0" from="477,997" to="623,997" stroked="t" o:allowincell="t" style="position:absolute;mso-position-horizontal-relative:char">
                          <v:stroke color="#231f20" weight="17640" joinstyle="miter" endcap="flat"/>
                          <v:fill o:detectmouseclick="t" on="false"/>
                          <w10:wrap type="none"/>
                        </v:line>
                        <v:line id="shape_0" from="477,959" to="507,959" stroked="t" o:allowincell="t" style="position:absolute;mso-position-horizontal-relative:char">
                          <v:stroke color="#231f20" weight="30600" joinstyle="miter" endcap="flat"/>
                          <v:fill o:detectmouseclick="t" on="false"/>
                          <w10:wrap type="none"/>
                        </v:line>
                        <v:line id="shape_0" from="477,921" to="634,921" stroked="t" o:allowincell="t" style="position:absolute;mso-position-horizontal-relative:char">
                          <v:stroke color="#231f20" weight="176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;top:0;width:217;height:787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49;top:0;width:216;height:78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49;top:0;width:216;height:786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</v:group>
                      <v:group id="shape_0" style="position:absolute;left:736;top:0;width:889;height:788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36;top:0;width:204;height:78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36;top:0;width:204;height:786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67;top:2;width:657;height:785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67;top:2;width:657;height:785;mso-wrap-style:none;v-text-anchor:middle;mso-position-horizontal-relative:char">
                          <v:fill o:detectmouseclick="t" on="false"/>
                          <v:stroke color="#be1e2d" weight="10800" joinstyle="round" endcap="flat"/>
                          <w10:wrap type="none"/>
                        </v:shape>
                      </v:group>
                      <v:group id="shape_0" style="position:absolute;left:775;top:891;width:1291;height:419">
                        <v:shape id="shape_0" stroked="f" o:allowincell="t" style="position:absolute;left:775;top:907;width:416;height:191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9;top:891;width:571;height:204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927,936" to="1927,1094" stroked="t" o:allowincell="t" style="position:absolute;mso-position-horizontal-relative:char">
                          <v:stroke color="#231f20" weight="19800" joinstyle="miter" endcap="flat"/>
                          <v:fill o:detectmouseclick="t" on="false"/>
                          <w10:wrap type="none"/>
                        </v:line>
                        <v:line id="shape_0" from="1837,921" to="2015,921" stroked="t" o:allowincell="t" style="position:absolute;mso-position-horizontal-relative:char">
                          <v:stroke color="#231f20" weight="18360" joinstyle="miter" endcap="flat"/>
                          <v:fill o:detectmouseclick="t" on="false"/>
                          <w10:wrap type="none"/>
                        </v:line>
                        <v:line id="shape_0" from="2067,907" to="2067,1094" stroked="t" o:allowincell="t" style="position:absolute;mso-position-horizontal-relative:char">
                          <v:stroke color="#231f20" weight="198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80;top:1180;width:116;height:12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24;top:1108;width:1606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</w:tcBorders>
        </w:tcPr>
        <w:p>
          <w:pPr>
            <w:pStyle w:val="Heading1"/>
            <w:spacing w:before="49" w:after="0"/>
            <w:ind w:left="1493" w:hanging="834"/>
            <w:rPr>
              <w:color w:val="231F20"/>
              <w:w w:val="110"/>
              <w:lang w:val="it-IT"/>
            </w:rPr>
          </w:pPr>
          <w:r>
            <w:rPr>
              <w:color w:val="231F20"/>
              <w:w w:val="110"/>
              <w:lang w:val="it-IT"/>
            </w:rPr>
            <w:t xml:space="preserve">I.I.S. “R. Vaglio” </w:t>
          </w:r>
        </w:p>
        <w:p>
          <w:pPr>
            <w:pStyle w:val="Heading1"/>
            <w:ind w:left="1493" w:hanging="834"/>
            <w:rPr>
              <w:b w:val="false"/>
              <w:b w:val="false"/>
              <w:bCs w:val="false"/>
              <w:lang w:val="it-IT"/>
            </w:rPr>
          </w:pPr>
          <w:r>
            <w:rPr>
              <w:color w:val="231F20"/>
              <w:w w:val="110"/>
              <w:lang w:val="it-IT"/>
            </w:rPr>
            <w:t xml:space="preserve">         </w:t>
          </w:r>
          <w:r>
            <w:rPr>
              <w:color w:val="231F20"/>
              <w:w w:val="110"/>
              <w:lang w:val="it-IT"/>
            </w:rPr>
            <w:t>Biella</w:t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/>
          </w:pPr>
          <w:r>
            <w:rPr>
              <w:b/>
              <w:bCs/>
              <w:color w:val="231F2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color w:val="231F20"/>
              <w:w w:val="110"/>
              <w:lang w:val="it-IT"/>
            </w:rPr>
            <w:t>Mosso - Cavaglià - Biella</w:t>
          </w:r>
        </w:p>
      </w:tc>
      <w:tc>
        <w:tcPr>
          <w:tcW w:w="3455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bCs/>
              <w:color w:val="231F20"/>
              <w:w w:val="105"/>
              <w:lang w:val="it-IT"/>
            </w:rPr>
          </w:pPr>
          <w:r>
            <w:rPr>
              <w:b/>
              <w:bCs/>
              <w:color w:val="231F20"/>
              <w:w w:val="105"/>
              <w:lang w:val="it-IT"/>
            </w:rPr>
            <w:t xml:space="preserve">           </w:t>
          </w:r>
          <w:r>
            <w:rPr>
              <w:b/>
              <w:bCs/>
              <w:color w:val="231F20"/>
              <w:w w:val="105"/>
              <w:lang w:val="it-IT"/>
            </w:rPr>
            <w:t xml:space="preserve">I.P.S.I.A. “G. Ferraris” </w:t>
          </w:r>
        </w:p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bCs/>
              <w:lang w:val="it-IT"/>
            </w:rPr>
          </w:pPr>
          <w:r>
            <w:rPr>
              <w:b/>
              <w:bCs/>
              <w:color w:val="231F20"/>
              <w:w w:val="105"/>
              <w:lang w:val="it-IT"/>
            </w:rPr>
            <w:t xml:space="preserve">                          </w:t>
          </w:r>
          <w:r>
            <w:rPr>
              <w:b/>
              <w:bCs/>
              <w:color w:val="231F2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4" w:before="49" w:after="0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Calibri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8:00Z</dcterms:created>
  <dc:creator>Giuseppe Monteleone</dc:creator>
  <dc:description/>
  <cp:keywords/>
  <dc:language>en-US</dc:language>
  <cp:lastModifiedBy>aldo</cp:lastModifiedBy>
  <cp:lastPrinted>2016-09-20T14:48:00Z</cp:lastPrinted>
  <dcterms:modified xsi:type="dcterms:W3CDTF">2017-09-28T14:46:00Z</dcterms:modified>
  <cp:revision>4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1T22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6T22:00:00Z</vt:filetime>
  </property>
</Properties>
</file>