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 ”IIS Gae Aulent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50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rvizio presso codesto istituto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corrente A.S. con contratto a te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9722640"/>
            <w:bookmarkStart w:id="1" w:name="__Fieldmark__0_28597226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terminato</w:t>
            </w:r>
          </w:p>
        </w:tc>
      </w:tr>
      <w:tr>
        <w:trPr>
          <w:trHeight w:val="50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9722640"/>
            <w:bookmarkStart w:id="3" w:name="__Fieldmark__1_28597226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 richiesta feri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4070"/>
        <w:gridCol w:w="873"/>
        <w:gridCol w:w="1701"/>
      </w:tblGrid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stività soppress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4070"/>
        <w:gridCol w:w="873"/>
        <w:gridCol w:w="1701"/>
      </w:tblGrid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gg/mm/a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mplessivi n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orn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dichiara che nel predetto periodo sarà reperibile al seguente indirizzo: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Firma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3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g/mm/a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i del Dirigente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isto e Approvazione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irigente Scolastico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81370" cy="1168400"/>
          <wp:effectExtent l="0" t="0" r="0" b="0"/>
          <wp:docPr id="1" name="docs-internal-guid-6afd3b1e-15d0-f5d3-4bcf-57b8613b2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fd3b1e-15d0-f5d3-4bcf-57b8613b2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4:00Z</dcterms:created>
  <dc:creator>Monteleone</dc:creator>
  <dc:description/>
  <dc:language>en-US</dc:language>
  <cp:lastModifiedBy>ferdani</cp:lastModifiedBy>
  <dcterms:modified xsi:type="dcterms:W3CDTF">2018-05-10T11:57:00Z</dcterms:modified>
  <cp:revision>3</cp:revision>
  <dc:subject/>
  <dc:title/>
</cp:coreProperties>
</file>