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IIS “GAE AULENT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B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l/la sottoscritt_____________________________________________padre/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ll’alunno______________________________________nato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 Iscritto per l’a.s. 20     /         alla class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l rilascio del nulla-osta al trasferimento da questo Istituto 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la,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9:00Z</dcterms:created>
  <dc:creator>PaolaRevelant</dc:creator>
  <dc:description/>
  <cp:keywords/>
  <dc:language>en-US</dc:language>
  <cp:lastModifiedBy>machieraldo</cp:lastModifiedBy>
  <cp:lastPrinted>2013-07-08T07:48:00Z</cp:lastPrinted>
  <dcterms:modified xsi:type="dcterms:W3CDTF">2019-11-04T08:52:00Z</dcterms:modified>
  <cp:revision>3</cp:revision>
  <dc:subject/>
  <dc:title>Al Dirigente Scolastico</dc:title>
</cp:coreProperties>
</file>