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IS “ GAE AULENT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BIELLA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ilascio certificato iscrizione/ freq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l/la sottoscritto/a________________________genitore dell’ allievo/a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____________nato/a  a____________________il_______________prov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requentante la classe______  sez_________corso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he gli/le venga rilasciato certificato di iscrizione/frequenza per tutti gli usi consent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Firm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0:00Z</dcterms:created>
  <dc:creator>Productiva</dc:creator>
  <dc:description/>
  <cp:keywords/>
  <dc:language>en-US</dc:language>
  <cp:lastModifiedBy>machieraldo</cp:lastModifiedBy>
  <cp:lastPrinted>2015-10-01T13:27:00Z</cp:lastPrinted>
  <dcterms:modified xsi:type="dcterms:W3CDTF">2019-11-04T08:46:00Z</dcterms:modified>
  <cp:revision>4</cp:revision>
  <dc:subject/>
  <dc:title>AL DIRIGENTE SCOLASTICO</dc:title>
</cp:coreProperties>
</file>