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  <w:gridCol w:w="1719"/>
      </w:tblGrid>
      <w:tr>
        <w:trPr/>
        <w:tc>
          <w:tcPr>
            <w:tcW w:w="1913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8205" cy="99187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30175</wp:posOffset>
                  </wp:positionH>
                  <wp:positionV relativeFrom="paragraph">
                    <wp:posOffset>-2533015</wp:posOffset>
                  </wp:positionV>
                  <wp:extent cx="879475" cy="993775"/>
                  <wp:effectExtent l="0" t="0" r="0" b="0"/>
                  <wp:wrapNone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exact" w:line="358" w:before="52" w:after="0"/>
              <w:ind w:left="459" w:right="459" w:hanging="0"/>
              <w:jc w:val="center"/>
              <w:rPr>
                <w:sz w:val="30"/>
              </w:rPr>
            </w:pPr>
            <w:r>
              <w:rPr>
                <w:color w:val="231F20"/>
                <w:w w:val="105"/>
                <w:sz w:val="30"/>
              </w:rPr>
              <w:t>ISTITUTO di ISTRUZIONE SUPERIOR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231F20"/>
                <w:spacing w:val="17"/>
                <w:w w:val="105"/>
                <w:sz w:val="26"/>
              </w:rPr>
              <w:t>“</w:t>
            </w:r>
            <w:r>
              <w:rPr>
                <w:b/>
                <w:color w:val="231F20"/>
                <w:spacing w:val="17"/>
                <w:w w:val="105"/>
                <w:sz w:val="26"/>
              </w:rPr>
              <w:t>Gae</w:t>
            </w:r>
            <w:r>
              <w:rPr>
                <w:b/>
                <w:color w:val="231F20"/>
                <w:spacing w:val="73"/>
                <w:w w:val="105"/>
                <w:sz w:val="26"/>
              </w:rPr>
              <w:t xml:space="preserve"> </w:t>
            </w:r>
            <w:r>
              <w:rPr>
                <w:b/>
                <w:color w:val="231F20"/>
                <w:spacing w:val="22"/>
                <w:w w:val="105"/>
                <w:sz w:val="26"/>
              </w:rPr>
              <w:t>Aulenti”</w:t>
            </w:r>
          </w:p>
        </w:tc>
        <w:tc>
          <w:tcPr>
            <w:tcW w:w="1719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312545" cy="9499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2560" cy="950040"/>
                                <a:chOff x="0" y="0"/>
                                <a:chExt cx="1312560" cy="95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83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73480"/>
                                    <a:ext cx="403200" cy="1249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83680" cy="124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02760" y="11232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" y="8568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342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" y="5976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1764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" y="3564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306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760" y="11520"/>
                                      <a:ext cx="100440" cy="0"/>
                                    </a:xfrm>
                                    <a:prstGeom prst="line">
                                      <a:avLst/>
                                    </a:prstGeom>
                                    <a:ln w="1764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120" y="0"/>
                                    <a:ext cx="137880" cy="49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49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771">
                                          <a:moveTo>
                                            <a:pt x="9676" y="-276"/>
                                          </a:moveTo>
                                          <a:lnTo>
                                            <a:pt x="9521" y="-276"/>
                                          </a:lnTo>
                                          <a:lnTo>
                                            <a:pt x="9521" y="198"/>
                                          </a:lnTo>
                                          <a:lnTo>
                                            <a:pt x="9519" y="284"/>
                                          </a:lnTo>
                                          <a:lnTo>
                                            <a:pt x="9515" y="360"/>
                                          </a:lnTo>
                                          <a:lnTo>
                                            <a:pt x="9503" y="429"/>
                                          </a:lnTo>
                                          <a:lnTo>
                                            <a:pt x="9476" y="495"/>
                                          </a:lnTo>
                                          <a:lnTo>
                                            <a:pt x="9631" y="495"/>
                                          </a:lnTo>
                                          <a:lnTo>
                                            <a:pt x="9631" y="20"/>
                                          </a:lnTo>
                                          <a:lnTo>
                                            <a:pt x="9633" y="-65"/>
                                          </a:lnTo>
                                          <a:lnTo>
                                            <a:pt x="9637" y="-141"/>
                                          </a:lnTo>
                                          <a:lnTo>
                                            <a:pt x="9649" y="-210"/>
                                          </a:lnTo>
                                          <a:lnTo>
                                            <a:pt x="9676" y="-2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e1e2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880" cy="49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771">
                                          <a:moveTo>
                                            <a:pt x="9631" y="495"/>
                                          </a:moveTo>
                                          <a:lnTo>
                                            <a:pt x="9631" y="20"/>
                                          </a:lnTo>
                                          <a:lnTo>
                                            <a:pt x="9633" y="-65"/>
                                          </a:lnTo>
                                          <a:lnTo>
                                            <a:pt x="9637" y="-141"/>
                                          </a:lnTo>
                                          <a:lnTo>
                                            <a:pt x="9649" y="-210"/>
                                          </a:lnTo>
                                          <a:lnTo>
                                            <a:pt x="9676" y="-276"/>
                                          </a:lnTo>
                                          <a:lnTo>
                                            <a:pt x="9631" y="-276"/>
                                          </a:lnTo>
                                          <a:lnTo>
                                            <a:pt x="9521" y="-276"/>
                                          </a:lnTo>
                                          <a:lnTo>
                                            <a:pt x="9521" y="198"/>
                                          </a:lnTo>
                                          <a:lnTo>
                                            <a:pt x="9519" y="284"/>
                                          </a:lnTo>
                                          <a:lnTo>
                                            <a:pt x="9515" y="360"/>
                                          </a:lnTo>
                                          <a:lnTo>
                                            <a:pt x="9503" y="429"/>
                                          </a:lnTo>
                                          <a:lnTo>
                                            <a:pt x="9476" y="495"/>
                                          </a:lnTo>
                                          <a:lnTo>
                                            <a:pt x="9631" y="4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be1e2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7280" y="0"/>
                                    <a:ext cx="564480" cy="50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49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771">
                                          <a:moveTo>
                                            <a:pt x="9963" y="-276"/>
                                          </a:moveTo>
                                          <a:lnTo>
                                            <a:pt x="9808" y="-276"/>
                                          </a:lnTo>
                                          <a:lnTo>
                                            <a:pt x="9808" y="198"/>
                                          </a:lnTo>
                                          <a:lnTo>
                                            <a:pt x="9806" y="284"/>
                                          </a:lnTo>
                                          <a:lnTo>
                                            <a:pt x="9802" y="360"/>
                                          </a:lnTo>
                                          <a:lnTo>
                                            <a:pt x="9790" y="429"/>
                                          </a:lnTo>
                                          <a:lnTo>
                                            <a:pt x="9763" y="495"/>
                                          </a:lnTo>
                                          <a:lnTo>
                                            <a:pt x="9918" y="495"/>
                                          </a:lnTo>
                                          <a:lnTo>
                                            <a:pt x="9918" y="20"/>
                                          </a:lnTo>
                                          <a:lnTo>
                                            <a:pt x="9920" y="-65"/>
                                          </a:lnTo>
                                          <a:lnTo>
                                            <a:pt x="9924" y="-141"/>
                                          </a:lnTo>
                                          <a:lnTo>
                                            <a:pt x="9936" y="-210"/>
                                          </a:lnTo>
                                          <a:lnTo>
                                            <a:pt x="9963" y="-2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be1e2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320" cy="49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771">
                                          <a:moveTo>
                                            <a:pt x="9918" y="495"/>
                                          </a:moveTo>
                                          <a:lnTo>
                                            <a:pt x="9918" y="20"/>
                                          </a:lnTo>
                                          <a:lnTo>
                                            <a:pt x="9920" y="-65"/>
                                          </a:lnTo>
                                          <a:lnTo>
                                            <a:pt x="9924" y="-141"/>
                                          </a:lnTo>
                                          <a:lnTo>
                                            <a:pt x="9936" y="-210"/>
                                          </a:lnTo>
                                          <a:lnTo>
                                            <a:pt x="9963" y="-276"/>
                                          </a:lnTo>
                                          <a:lnTo>
                                            <a:pt x="9918" y="-276"/>
                                          </a:lnTo>
                                          <a:lnTo>
                                            <a:pt x="9808" y="-276"/>
                                          </a:lnTo>
                                          <a:lnTo>
                                            <a:pt x="9808" y="198"/>
                                          </a:lnTo>
                                          <a:lnTo>
                                            <a:pt x="9806" y="284"/>
                                          </a:lnTo>
                                          <a:lnTo>
                                            <a:pt x="9802" y="360"/>
                                          </a:lnTo>
                                          <a:lnTo>
                                            <a:pt x="9790" y="429"/>
                                          </a:lnTo>
                                          <a:lnTo>
                                            <a:pt x="9763" y="495"/>
                                          </a:lnTo>
                                          <a:lnTo>
                                            <a:pt x="9918" y="4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be1e2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1440"/>
                                      <a:ext cx="417960" cy="498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be1e2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1440"/>
                                      <a:ext cx="417960" cy="49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5" h="770">
                                          <a:moveTo>
                                            <a:pt x="10543" y="-156"/>
                                          </a:moveTo>
                                          <a:lnTo>
                                            <a:pt x="10560" y="-121"/>
                                          </a:lnTo>
                                          <a:lnTo>
                                            <a:pt x="10578" y="-89"/>
                                          </a:lnTo>
                                          <a:lnTo>
                                            <a:pt x="10602" y="-59"/>
                                          </a:lnTo>
                                          <a:lnTo>
                                            <a:pt x="10635" y="-32"/>
                                          </a:lnTo>
                                          <a:lnTo>
                                            <a:pt x="10479" y="-32"/>
                                          </a:lnTo>
                                          <a:lnTo>
                                            <a:pt x="10479" y="-56"/>
                                          </a:lnTo>
                                          <a:lnTo>
                                            <a:pt x="10476" y="-80"/>
                                          </a:lnTo>
                                          <a:lnTo>
                                            <a:pt x="10431" y="-143"/>
                                          </a:lnTo>
                                          <a:lnTo>
                                            <a:pt x="10375" y="-172"/>
                                          </a:lnTo>
                                          <a:lnTo>
                                            <a:pt x="10307" y="-182"/>
                                          </a:lnTo>
                                          <a:lnTo>
                                            <a:pt x="10275" y="-180"/>
                                          </a:lnTo>
                                          <a:lnTo>
                                            <a:pt x="10194" y="-145"/>
                                          </a:lnTo>
                                          <a:lnTo>
                                            <a:pt x="10153" y="-87"/>
                                          </a:lnTo>
                                          <a:lnTo>
                                            <a:pt x="10151" y="-64"/>
                                          </a:lnTo>
                                          <a:lnTo>
                                            <a:pt x="10154" y="-42"/>
                                          </a:lnTo>
                                          <a:lnTo>
                                            <a:pt x="10195" y="13"/>
                                          </a:lnTo>
                                          <a:lnTo>
                                            <a:pt x="10254" y="42"/>
                                          </a:lnTo>
                                          <a:lnTo>
                                            <a:pt x="10330" y="57"/>
                                          </a:lnTo>
                                          <a:lnTo>
                                            <a:pt x="10383" y="65"/>
                                          </a:lnTo>
                                          <a:lnTo>
                                            <a:pt x="10473" y="98"/>
                                          </a:lnTo>
                                          <a:lnTo>
                                            <a:pt x="10541" y="155"/>
                                          </a:lnTo>
                                          <a:lnTo>
                                            <a:pt x="10577" y="228"/>
                                          </a:lnTo>
                                          <a:lnTo>
                                            <a:pt x="10582" y="270"/>
                                          </a:lnTo>
                                          <a:lnTo>
                                            <a:pt x="10576" y="316"/>
                                          </a:lnTo>
                                          <a:lnTo>
                                            <a:pt x="10535" y="397"/>
                                          </a:lnTo>
                                          <a:lnTo>
                                            <a:pt x="10457" y="460"/>
                                          </a:lnTo>
                                          <a:lnTo>
                                            <a:pt x="10361" y="492"/>
                                          </a:lnTo>
                                          <a:lnTo>
                                            <a:pt x="10307" y="496"/>
                                          </a:lnTo>
                                          <a:lnTo>
                                            <a:pt x="10251" y="493"/>
                                          </a:lnTo>
                                          <a:lnTo>
                                            <a:pt x="10192" y="477"/>
                                          </a:lnTo>
                                          <a:lnTo>
                                            <a:pt x="10135" y="437"/>
                                          </a:lnTo>
                                          <a:lnTo>
                                            <a:pt x="10084" y="362"/>
                                          </a:lnTo>
                                          <a:lnTo>
                                            <a:pt x="10065" y="328"/>
                                          </a:lnTo>
                                          <a:lnTo>
                                            <a:pt x="10044" y="298"/>
                                          </a:lnTo>
                                          <a:lnTo>
                                            <a:pt x="10019" y="270"/>
                                          </a:lnTo>
                                          <a:lnTo>
                                            <a:pt x="9990" y="244"/>
                                          </a:lnTo>
                                          <a:lnTo>
                                            <a:pt x="10141" y="244"/>
                                          </a:lnTo>
                                          <a:lnTo>
                                            <a:pt x="10144" y="276"/>
                                          </a:lnTo>
                                          <a:lnTo>
                                            <a:pt x="10153" y="305"/>
                                          </a:lnTo>
                                          <a:lnTo>
                                            <a:pt x="10189" y="357"/>
                                          </a:lnTo>
                                          <a:lnTo>
                                            <a:pt x="10243" y="393"/>
                                          </a:lnTo>
                                          <a:lnTo>
                                            <a:pt x="10307" y="405"/>
                                          </a:lnTo>
                                          <a:lnTo>
                                            <a:pt x="10344" y="403"/>
                                          </a:lnTo>
                                          <a:lnTo>
                                            <a:pt x="10410" y="382"/>
                                          </a:lnTo>
                                          <a:lnTo>
                                            <a:pt x="10461" y="343"/>
                                          </a:lnTo>
                                          <a:lnTo>
                                            <a:pt x="10489" y="270"/>
                                          </a:lnTo>
                                          <a:lnTo>
                                            <a:pt x="10487" y="249"/>
                                          </a:lnTo>
                                          <a:lnTo>
                                            <a:pt x="10446" y="195"/>
                                          </a:lnTo>
                                          <a:lnTo>
                                            <a:pt x="10390" y="167"/>
                                          </a:lnTo>
                                          <a:lnTo>
                                            <a:pt x="10317" y="153"/>
                                          </a:lnTo>
                                          <a:lnTo>
                                            <a:pt x="10262" y="145"/>
                                          </a:lnTo>
                                          <a:lnTo>
                                            <a:pt x="10170" y="111"/>
                                          </a:lnTo>
                                          <a:lnTo>
                                            <a:pt x="10100" y="53"/>
                                          </a:lnTo>
                                          <a:lnTo>
                                            <a:pt x="10063" y="-22"/>
                                          </a:lnTo>
                                          <a:lnTo>
                                            <a:pt x="10059" y="-64"/>
                                          </a:lnTo>
                                          <a:lnTo>
                                            <a:pt x="10063" y="-107"/>
                                          </a:lnTo>
                                          <a:lnTo>
                                            <a:pt x="10101" y="-181"/>
                                          </a:lnTo>
                                          <a:lnTo>
                                            <a:pt x="10171" y="-240"/>
                                          </a:lnTo>
                                          <a:lnTo>
                                            <a:pt x="10258" y="-270"/>
                                          </a:lnTo>
                                          <a:lnTo>
                                            <a:pt x="10307" y="-274"/>
                                          </a:lnTo>
                                          <a:lnTo>
                                            <a:pt x="10358" y="-270"/>
                                          </a:lnTo>
                                          <a:lnTo>
                                            <a:pt x="10451" y="-239"/>
                                          </a:lnTo>
                                          <a:lnTo>
                                            <a:pt x="10507" y="-199"/>
                                          </a:lnTo>
                                          <a:lnTo>
                                            <a:pt x="10533" y="-171"/>
                                          </a:lnTo>
                                          <a:lnTo>
                                            <a:pt x="10543" y="-15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0800">
                                      <a:solidFill>
                                        <a:srgbClr val="be1e2d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2120" y="565920"/>
                                    <a:ext cx="820440" cy="2660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0" y="10080"/>
                                      <a:ext cx="264960" cy="122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288360" y="0"/>
                                      <a:ext cx="363240" cy="1303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31520" y="2844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198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19080"/>
                                      <a:ext cx="113760" cy="0"/>
                                    </a:xfrm>
                                    <a:prstGeom prst="line">
                                      <a:avLst/>
                                    </a:prstGeom>
                                    <a:ln w="1836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440" y="10080"/>
                                      <a:ext cx="0" cy="119520"/>
                                    </a:xfrm>
                                    <a:prstGeom prst="line">
                                      <a:avLst/>
                                    </a:prstGeom>
                                    <a:ln w="19800">
                                      <a:solidFill>
                                        <a:srgbClr val="231f2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7"/>
                                    <a:stretch/>
                                  </pic:blipFill>
                                  <pic:spPr>
                                    <a:xfrm>
                                      <a:off x="447840" y="183240"/>
                                      <a:ext cx="74160" cy="82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2200" y="703080"/>
                                  <a:ext cx="102060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it-IT" w:bidi="ar-SA"/>
                                      </w:rPr>
                                      <w:t>B  I  E  L  L  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3.3pt;height:74.8pt" coordorigin="0,0" coordsize="2066,1496">
                      <v:group id="shape_0" style="position:absolute;left:0;top:0;width:2066;height:1310">
                        <v:group id="shape_0" style="position:absolute;left:0;top:903;width:634;height:197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0;top:903;width:446;height:196;mso-wrap-style:none;v-text-anchor:middle;mso-position-horizontal-relative:char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  <v:line id="shape_0" from="477,1080" to="634,1080" stroked="t" o:allowincell="t" style="position:absolute;mso-position-horizontal-relative:char">
                            <v:stroke color="#231f20" weight="19080" joinstyle="miter" endcap="flat"/>
                            <v:fill o:detectmouseclick="t" on="false"/>
                            <w10:wrap type="none"/>
                          </v:line>
                          <v:line id="shape_0" from="477,1038" to="507,1038" stroked="t" o:allowincell="t" style="position:absolute;mso-position-horizontal-relative:char">
                            <v:stroke color="#231f20" weight="34200" joinstyle="miter" endcap="flat"/>
                            <v:fill o:detectmouseclick="t" on="false"/>
                            <w10:wrap type="none"/>
                          </v:line>
                          <v:line id="shape_0" from="477,997" to="623,997" stroked="t" o:allowincell="t" style="position:absolute;mso-position-horizontal-relative:char">
                            <v:stroke color="#231f20" weight="17640" joinstyle="miter" endcap="flat"/>
                            <v:fill o:detectmouseclick="t" on="false"/>
                            <w10:wrap type="none"/>
                          </v:line>
                          <v:line id="shape_0" from="477,959" to="507,959" stroked="t" o:allowincell="t" style="position:absolute;mso-position-horizontal-relative:char">
                            <v:stroke color="#231f20" weight="30600" joinstyle="miter" endcap="flat"/>
                            <v:fill o:detectmouseclick="t" on="false"/>
                            <w10:wrap type="none"/>
                          </v:line>
                          <v:line id="shape_0" from="477,921" to="634,921" stroked="t" o:allowincell="t" style="position:absolute;mso-position-horizontal-relative:char">
                            <v:stroke color="#231f20" weight="176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9;top:0;width:217;height:787">
                          <v:shape id="shape_0" coordorigin="9476,4294967020" coordsize="201,771" path="l9521,-276l9521,198l9519,284l9515,360l9503,429l9476,495l9631,495l9631,20l9633,-65l9637,-141l9649,-210l9676,-276xe" fillcolor="#be1e2d" stroked="f" o:allowincell="t" style="position:absolute;left:449;top:0;width:216;height:786;mso-wrap-style:none;v-text-anchor:middle;mso-position-horizontal-relative:char">
                            <v:fill o:detectmouseclick="t" type="solid" color2="#41e1d2"/>
                            <v:stroke color="#3465a4" joinstyle="round" endcap="flat"/>
                            <w10:wrap type="none"/>
                          </v:shape>
                          <v:shape id="shape_0" coordorigin="9476,4294967020" coordsize="201,771" path="m9631,495l9631,20l9633,-65l9637,-141l9649,-210l9676,-276l9631,-276l9521,-276l9521,198l9519,284l9515,360l9503,429l9476,495l9631,495xe" stroked="t" o:allowincell="t" style="position:absolute;left:449;top:0;width:216;height:786;mso-wrap-style:none;v-text-anchor:middle;mso-position-horizontal-relative:char">
                            <v:fill o:detectmouseclick="t" on="false"/>
                            <v:stroke color="#be1e2d" weight="10800" joinstyle="round" endcap="flat"/>
                            <w10:wrap type="none"/>
                          </v:shape>
                        </v:group>
                        <v:group id="shape_0" style="position:absolute;left:736;top:0;width:889;height:788">
                          <v:shape id="shape_0" coordorigin="9763,4294967020" coordsize="201,771" path="l9808,-276l9808,198l9806,284l9802,360l9790,429l9763,495l9918,495l9918,20l9920,-65l9924,-141l9936,-210l9963,-276xe" fillcolor="#be1e2d" stroked="f" o:allowincell="t" style="position:absolute;left:736;top:0;width:204;height:786;mso-wrap-style:none;v-text-anchor:middle;mso-position-horizontal-relative:char">
                            <v:fill o:detectmouseclick="t" type="solid" color2="#41e1d2"/>
                            <v:stroke color="#3465a4" joinstyle="round" endcap="flat"/>
                            <w10:wrap type="none"/>
                          </v:shape>
                          <v:shape id="shape_0" coordorigin="9763,4294967020" coordsize="201,771" path="m9918,495l9918,20l9920,-65l9924,-141l9936,-210l9963,-276l9918,-276l9808,-276l9808,198l9806,284l9802,360l9790,429l9763,495l9918,495xe" stroked="t" o:allowincell="t" style="position:absolute;left:736;top:0;width:204;height:786;mso-wrap-style:none;v-text-anchor:middle;mso-position-horizontal-relative:char">
                            <v:fill o:detectmouseclick="t" on="false"/>
                            <v:stroke color="#be1e2d" weight="10800" joinstyle="round" endcap="flat"/>
                            <w10:wrap type="none"/>
                          </v:shape>
                          <v:rect id="shape_0" coordorigin="9990,4294967022" coordsize="645,770" path="m10141,244l9990,244l10019,270l10044,298l10065,328l10084,362l10135,437l10192,477l10251,493l10307,496l10361,492l10411,480l10457,460l10499,432l10526,405l10307,405l10273,402l10243,393l10215,379l10189,357l10168,333l10153,305l10144,276l10141,244xl10258,-270l10213,-259l10171,-240l10133,-214l10101,-181l10077,-146l10063,-107l10059,-64l10063,-22l10077,17l10100,53l10132,85l10170,111l10213,131l10262,145l10356,158l10390,167l10420,179l10446,195l10465,211l10479,229l10487,249l10489,270l10486,297l10477,321l10461,343l10439,364l10410,382l10378,395l10344,403l10307,405l10526,405l10535,397l10561,358l10576,316l10582,270l10577,228l10564,190l10541,155l10510,123l10473,98l10431,78l10383,65l10330,57l10290,51l10254,42l10223,29l10195,13l10176,-4l10162,-22l10154,-42l10151,-64l10153,-87l10161,-108l10175,-127l10194,-145l10219,-161l10245,-173l10275,-180l10307,-182l10524,-182l10521,-185l10507,-199l10492,-212l10451,-239l10407,-258l10358,-270l10307,-274xl10307,-182l10342,-179l10375,-172l10404,-160l10431,-143l10452,-123l10467,-103l10476,-80l10479,-56l10479,-32l10635,-32l10602,-59l10578,-89l10560,-121l10543,-156l10533,-171l10524,-182xe" fillcolor="#be1e2d" stroked="f" o:allowincell="t" style="position:absolute;left:967;top:2;width:657;height:785;mso-wrap-style:none;v-text-anchor:middle;mso-position-horizontal-relative:char">
                            <v:fill o:detectmouseclick="t" type="solid" color2="#41e1d2"/>
                            <v:stroke color="#3465a4" joinstyle="round" endcap="flat"/>
                            <w10:wrap type="none"/>
                          </v:rect>
                          <v:shape id="shape_0" coordorigin="9990,4294967022" coordsize="645,770" path="l10560,-121l10578,-89l10602,-59l10635,-32l10479,-32l10479,-56l10476,-80l10431,-143l10375,-172l10307,-182l10275,-180l10194,-145l10153,-87l10151,-64l10154,-42l10195,13l10254,42l10330,57l10383,65l10473,98l10541,155l10577,228l10582,270l10576,316l10535,397l10457,460l10361,492l10307,496l10251,493l10192,477l10135,437l10084,362l10065,328l10044,298l10019,270l9990,244l10141,244l10144,276l10153,305l10189,357l10243,393l10307,405l10344,403l10410,382l10461,343l10489,270l10487,249l10446,195l10390,167l10317,153l10262,145l10170,111l10100,53l10063,-22l10059,-64l10063,-107l10101,-181l10171,-240l10258,-270l10307,-274l10358,-270l10451,-239l10507,-199l10533,-171l10543,-156e" stroked="t" o:allowincell="t" style="position:absolute;left:967;top:2;width:657;height:785;mso-wrap-style:none;v-text-anchor:middle;mso-position-horizontal-relative:char">
                            <v:fill o:detectmouseclick="t" on="false"/>
                            <v:stroke color="#be1e2d" weight="10800" joinstyle="round" endcap="flat"/>
                            <w10:wrap type="none"/>
                          </v:shape>
                        </v:group>
                        <v:group id="shape_0" style="position:absolute;left:775;top:891;width:1291;height:419">
                          <v:shape id="shape_0" stroked="f" o:allowincell="t" style="position:absolute;left:775;top:907;width:416;height:191;mso-wrap-style:none;v-text-anchor:middle;mso-position-horizontal-relative:char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29;top:891;width:571;height:204;mso-wrap-style:none;v-text-anchor:middle;mso-position-horizontal-relative:char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line id="shape_0" from="1927,936" to="1927,1094" stroked="t" o:allowincell="t" style="position:absolute;mso-position-horizontal-relative:char">
                            <v:stroke color="#231f20" weight="19800" joinstyle="miter" endcap="flat"/>
                            <v:fill o:detectmouseclick="t" on="false"/>
                            <w10:wrap type="none"/>
                          </v:line>
                          <v:line id="shape_0" from="1837,921" to="2015,921" stroked="t" o:allowincell="t" style="position:absolute;mso-position-horizontal-relative:char">
                            <v:stroke color="#231f20" weight="18360" joinstyle="miter" endcap="flat"/>
                            <v:fill o:detectmouseclick="t" on="false"/>
                            <w10:wrap type="none"/>
                          </v:line>
                          <v:line id="shape_0" from="2067,907" to="2067,1094" stroked="t" o:allowincell="t" style="position:absolute;mso-position-horizontal-relative:char">
                            <v:stroke color="#231f20" weight="1980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480;top:1180;width:116;height:129;mso-wrap-style:none;v-text-anchor:middle;mso-position-horizontal-relative:char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4;top:1107;width:1606;height:3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B  I  E  L  L  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360"/>
        <w:ind w:left="1390" w:right="686" w:hanging="13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1390" w:right="686" w:hanging="135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bale Collegio Docenti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1390" w:right="686" w:hanging="13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°1</w:t>
      </w:r>
    </w:p>
    <w:p>
      <w:pPr>
        <w:pStyle w:val="Normal"/>
        <w:tabs>
          <w:tab w:val="clear" w:pos="708"/>
          <w:tab w:val="left" w:pos="1380" w:leader="none"/>
        </w:tabs>
        <w:ind w:left="40" w:right="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ind w:left="426" w:right="-1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spacing w:lineRule="auto" w:line="240"/>
        <w:ind w:left="426" w:right="-163" w:firstLine="567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Il giorno 1 settembre 2016 presso l’Aula Magna della sede di viale Macallè alle ore nove si è riunito il collegio docenti dell’IIS “ Gae Aulenti” per didscutere il seguente ordine del </w:t>
      </w:r>
      <w:r>
        <w:rPr>
          <w:rFonts w:cs="Times New Roman" w:ascii="Times New Roman" w:hAnsi="Times New Roman"/>
          <w:sz w:val="24"/>
          <w:szCs w:val="24"/>
        </w:rPr>
        <w:t>giorno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 D.S. dell’IIS “GaeAulenti”. “Vision e Mission” del nuovo Istituto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unicazione del Dirigente Scolastico: designazione collaboratori e assegnazione deleghe, nomina dei referenti. Adesione ai gruppi di progettazion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ind w:left="720" w:righ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lendario scolastico 2016-2017; suddivisione in periodi dell’anno scolastico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utazione d’istituto e dei Docenti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di formazione dei Docenti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iornamento del curriculum dei docenti e sua trasmissione agli atti scuola.</w:t>
      </w:r>
    </w:p>
    <w:p>
      <w:pPr>
        <w:pStyle w:val="Testodelblocco"/>
        <w:spacing w:lineRule="auto" w:line="240"/>
        <w:ind w:left="40" w:right="-163" w:hanging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Presiede la riunione il D.S. Cesare Molinari e sono presenti i docenti indicati dalle firme in allegato.</w:t>
      </w:r>
    </w:p>
    <w:p>
      <w:pPr>
        <w:pStyle w:val="Normal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duta si apre con una presentazione da parte del DS  del nuovo istituto “IIS”GAE AULENTI” nato dall’accorpamento tra l’IPSSAR “E Zegna “ e l’IIS “R Vaglio”.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percorrendo la storia di entrambe le scuole, nate rispettivamente l’IPSSAR Zegna nel </w:t>
      </w:r>
      <w:r>
        <w:rPr>
          <w:rFonts w:cs="Times New Roman" w:ascii="Times New Roman" w:hAnsi="Times New Roman"/>
          <w:b/>
          <w:sz w:val="24"/>
          <w:szCs w:val="24"/>
        </w:rPr>
        <w:t xml:space="preserve">1971 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S “R. Vaglio” </w:t>
      </w:r>
      <w:r>
        <w:rPr>
          <w:rFonts w:cs="Times New Roman" w:ascii="Times New Roman" w:hAnsi="Times New Roman"/>
          <w:b/>
          <w:sz w:val="24"/>
          <w:szCs w:val="24"/>
        </w:rPr>
        <w:t xml:space="preserve">nel 2010 dall’accorpamento tra l’ </w:t>
      </w:r>
      <w:r>
        <w:rPr>
          <w:rFonts w:cs="Times New Roman" w:ascii="Times New Roman" w:hAnsi="Times New Roman"/>
          <w:b/>
          <w:bCs/>
          <w:sz w:val="24"/>
          <w:szCs w:val="24"/>
        </w:rPr>
        <w:t>IPSIA “Galileo Ferraris”</w:t>
      </w:r>
      <w:r>
        <w:rPr>
          <w:rFonts w:cs="Times New Roman" w:ascii="Times New Roman" w:hAnsi="Times New Roman"/>
          <w:b/>
          <w:sz w:val="24"/>
          <w:szCs w:val="24"/>
        </w:rPr>
        <w:t xml:space="preserve"> ( nato nel 1963) 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’Istituto Tecnico per Geometri e periti agrari “ Vaglio Rubens” </w:t>
      </w:r>
      <w:r>
        <w:rPr>
          <w:rFonts w:cs="Times New Roman" w:ascii="Times New Roman" w:hAnsi="Times New Roman"/>
          <w:sz w:val="24"/>
          <w:szCs w:val="24"/>
        </w:rPr>
        <w:t>(nato come corso per Geometri nel 1970 e con il corso agrario a partire dal 2000), si arriva alla data odierna con  la nascita di un  istituto che conta 67 classi con un numero di circa 1400 allievi dislogati fra le seguenti sed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2154" w:right="425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centrale in viale Macallè 54 a Biella (classi prime di tutti gli indirizzi, seconde Ipsia, aAgrari e Cat, triennio Agrari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2154" w:right="425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ede in corso Pella a Biella (classi dalle seconde alle quinte Aberghiero, triennio Cat, triennio Manutentori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2154" w:right="425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di Trivero (quinquennio alberghiero – 10 classi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2154" w:right="425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a Cavaglià (quinquennio alberghiero – 11 classi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2154" w:right="425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ina vigna per esercitazioni corsi agrari con tre aule utilizate a rotazion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2154" w:right="425" w:hanging="11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valente di Occhieppo con laboratorio di cucina e sala bar e un’aula</w:t>
      </w:r>
    </w:p>
    <w:p>
      <w:pPr>
        <w:pStyle w:val="Normal"/>
        <w:spacing w:lineRule="auto" w:line="360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sion sarà: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iformare le nostre scuole: 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unti forza</w:t>
      </w:r>
      <w:r>
        <w:rPr>
          <w:rFonts w:cs="Times New Roman" w:ascii="Times New Roman" w:hAnsi="Times New Roman"/>
          <w:sz w:val="24"/>
          <w:szCs w:val="24"/>
        </w:rPr>
        <w:t>: storia comune, anni di progettazione insieme, ruolo sinergico sul territorio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i debolezza: numero elevato di alunni e docenti, turn over di docenti elevato, distribuzione su molte sedi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: condividere e far applicare identiche regole disciplinari verso gli allievi. Collaborazione nella gestione delle sedi. Unificazione di progetti storicamente diversi ma che hanno obiettivi comuni.</w:t>
      </w:r>
      <w:r>
        <w:rPr>
          <w:rFonts w:cs="Calibri" w:ascii="Calibri" w:hAnsi="Calibri"/>
          <w:color w:val="00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 sfid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60" w:right="425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ccupazione giovanil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60" w:right="425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cinare i ns studenti a essere cittadine del mond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60" w:right="425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zione con il CPIA per corsi per adult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60" w:right="425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si di formazione per profugh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1026" w:right="425" w:hanging="1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etti per avvicinare i giovani alla consapevolezza civica (corsi di autonomia digitale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erza età, banco alimentare, accoglienza verso i profughi, prevenzione del bullismo, la 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 del rispetto della diversità e della democrazia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60" w:right="425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ducazione alimentare e all’ambient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60" w:right="425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ducazione alle pari opportunità 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imo passo per unire e uniformare è stato già realizzato creando il sito Web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eaulenti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 quale inizialmente rimanderà ai 2 siti preesistenti dell’IIS Vaglio e dell’IPSSAR Zegna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nuova dimensione dell’istituzione scolastica il DS termina la presentazione chiedendo collaborazione a tutti per un avvio che inizialmente sarà faticoso per tutte le componenti.</w:t>
      </w:r>
    </w:p>
    <w:p>
      <w:pPr>
        <w:pStyle w:val="Normal"/>
        <w:spacing w:lineRule="auto" w:line="360"/>
        <w:ind w:righ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o n°2</w:t>
      </w:r>
    </w:p>
    <w:p>
      <w:pPr>
        <w:pStyle w:val="Normal"/>
        <w:spacing w:lineRule="auto" w:line="360"/>
        <w:ind w:right="426" w:hanging="0"/>
        <w:jc w:val="both"/>
        <w:rPr/>
      </w:pPr>
      <w:r>
        <w:rPr/>
        <w:t>La designazione dei collaboratori e assegnazione delle deleghe è la seguente:</w:t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756"/>
        <w:gridCol w:w="6609"/>
      </w:tblGrid>
      <w:tr>
        <w:trPr>
          <w:trHeight w:val="4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carico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inativo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leghe/ mansioni</w:t>
            </w:r>
          </w:p>
        </w:tc>
      </w:tr>
      <w:tr>
        <w:trPr>
          <w:trHeight w:val="86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LLABORATORI D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RDANI ALDO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 DI PRESIDENZA  sostituzione DS,coordinamento attività indirizzo alberghiero, coordinamento referenti di sede alberghiero, delega per i rapporti con il territorio. Delega per sostituzione docenti e vigilanza progetti. Delega per i rapporti con personale ATA alberghiero</w:t>
            </w:r>
          </w:p>
        </w:tc>
      </w:tr>
      <w:tr>
        <w:trPr>
          <w:trHeight w:val="86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TA MARI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 DI PRESIDENZA sostituzione DS,coordinamento attività indirizzi ex Vaglio, sostituzione docenti e accoglienza neo assunti coordinamento referenti di sede e di indirizzo,  delega per i lab biellesi per occupabilità, delega rapporti con segreteria didattica</w:t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CORSI EX VAGLI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NARI ILEA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 DI PRESIDENZA, sostituzione DS,  Delega per procedure sostituzione docenti, delega DS per rapporti presidenza /segreteria didattica, delega per riorientamento alunni, organizzazione flessibilità orario per successo scolastico</w:t>
            </w:r>
          </w:p>
        </w:tc>
      </w:tr>
      <w:tr>
        <w:trPr>
          <w:trHeight w:val="8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CORSO ALBERGHIERO BIELL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VICCHIOLI BEATRIC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 DI PRESIDENZA, sostituzione DS, delega ai rapporti con alunni e genitori corso alberghiero Biella. Delega per procedure sostituzione docenti sede corso Pella, delega per assegnazioni mansioni personale ATA corso Pella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REFERENTE CORSO ALBERGHIERO BIELL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APIO IVAN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stituisce il primo referente corso alberghiero Biella e la supporta nei rapporti con docenti, alunni e genitori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CORSO ALBERGHIERO CAVAGLIA'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GANO DANIEL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 DI PRESIDENZA delega ai rapporti con alunni e genitori corso alberghiero CAVAGLIA'. Delega per procedure sostituzione docenti sede CAVAGLIA', delega per assegnazioni mansioni personale ATA CAVAGLIA'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REFERENTE CORSO ALBERGHIERO CAVAGLIA'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RERA ELISABETT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stituisce il primo referente corso alberghiero CAVAGLIA' e la supporta nei rapporti con docenti, alunni e genitori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CORSO ALBERGHIERO TRIVER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OGLIO ROBERT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 DI PRESIDENZA delega ai rapporti con alunni e genitori corso alberghiero TRIVERO'. Delega per procedure sostituzione docenti sede TRIVERO', delega per assegnazioni mansioni personale ATA TRIVERO</w:t>
            </w:r>
          </w:p>
        </w:tc>
      </w:tr>
      <w:tr>
        <w:trPr>
          <w:trHeight w:val="31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° REFERENTE CORSO ALBERGHIERO TRIVER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RDA CLAUDI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stituisce il primo referente corso alberghiero TRIVERO e la supporta nei rapporti con docenti, alunni e genitori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FERENTE CORSO IPSIA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ZZALLA B. Roberto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TAFF DI PRESIDENZA delega ai rapporti con alunni e genitori corso IPSIA. Delega per procedure sostituzione docenti sede corso Pella ,delega per i rapporti con il territorio per progetti IPSIA e IeFP mecc ed elett. 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CORSO CA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CHI PAOLO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 DI PRESIDENZA delega ai rapporti con alunni e genitori corso CAT triennio. Delega per procedure sostituzione docenti corso Pella ,delega per i rapporti con il territorio per progetti "Geometri"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CORSO AGRARI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AZIO CARL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 DI PRESIDENZA delega ai rapporti con alunni e genitori corso AGRARIO, delega per i rapporti con il territorio per progetti "AGRARI". RESPONSABILE del coordinamento delle attività dei docenti cotso agrario</w:t>
            </w:r>
          </w:p>
        </w:tc>
      </w:tr>
      <w:tr>
        <w:trPr>
          <w:trHeight w:val="86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E SEDE VIALE MACALLE'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TELEONE GIUSEPPE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 DI PRESIDENZA, sostituzione del DS delega ai rapporti con alunni e genitori sede viale Macallè, delega per i rapporti con segreteria didattica e segreteria personale, referente per l'utilizzo dei locali scolastici da esterni e gestione eventi, rferente corsi biennio integrato.</w:t>
            </w:r>
          </w:p>
        </w:tc>
      </w:tr>
      <w:tr>
        <w:trPr>
          <w:trHeight w:val="97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E SEDE CORSO PELLA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LORI GIOVANNI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FF DI PRESIDENZA,  delega al coordinamento delle attività di vigilanza sede corso Pella, coordinamento gestione laboratori corso Pella, collaborazione con i referenti d'indirizzo per la gestione sostituzione docenti, coordinatore attiità arricchim tecnico professionale corso IPSIA</w:t>
            </w:r>
          </w:p>
        </w:tc>
      </w:tr>
      <w:tr>
        <w:trPr>
          <w:trHeight w:val="49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SP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OMARO FERRUCCIO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ISSIONE ORARI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GARERI, MONTELEONE, MASTROPASQUA, FERDANI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CASCINA VIGN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lletti 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inamento attività ATA tecnici per la muntenzione azienda agraria.  Referente per manutenzione e gestione attrezzatura cascina vigna,</w:t>
            </w:r>
          </w:p>
        </w:tc>
      </w:tr>
      <w:tr>
        <w:trPr>
          <w:trHeight w:val="86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INATRICE GRUPPO H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NDIGLIANO DANIEL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lega del Ds per il coordinamento delle attività del gruppo H. Coordina attività per la realizzazione del piano dell'inclus. Coordina le attività dei refenti H di sede o di indirizzo.  Coordina le proposte di progetto dell'area inclusività. Rferete h per Trivero</w:t>
            </w:r>
          </w:p>
        </w:tc>
      </w:tr>
      <w:tr>
        <w:trPr>
          <w:trHeight w:val="864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GRUPPO H ex Vagli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TTA PAOL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ina le attività dei docenti di sostegno dei corsi Agrario, Geometri ed IPSIA, Sostituisce la coordinatrice del gruppo H in caso di sua ssenza. Coordina e monitora le ttività progettuaòi di inclusione che si svolgono in viale Macallè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GRUPPO H alberghiero Biella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PIERI LORENZO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ordina le attività dei docenti di sostegno del corso alberghiero di Biella. Coordina e monitora le attività progettuali di inclusione che si svolgono in corso Pella. 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FERENTE GRUPPO H alberghiero CAVAGLIA'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oordina le attività dei docenti di sostegno del corso alberghiero di CAVAGLIA' Coordina e monitora le attività progettuali di inclusione che si svolgono in corso Pella. 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O DI LAVORO PER I PROGETTI DI INCLUSIONE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MPIERI LORENZO(SEGRETARIO), SANDIGLIANO BOTTA , D'ANGELO , XHAET , PUM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I IeF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GLIO ROBERTA BOZZALLA ROBERTO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PO DI LAVORO PER LA REALIZZAZIONE DEI LABORATORI BIELLESI PER L'OCCUPABILITA'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TA M. segretaria), FERDANI A, BALDIN 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LEGARI R, BALDISSIN, BECCHIA C, CORTE, ALECI, ROCCHETTI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E LABORATORI DI CUCINA E SALA TRIVER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LLEGARI ROBERTO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ina le attività tecnico pratiche della sede. Verifica il rispetto del budget da parte dei docenti. Cooordina e dispone sulle attiità dei Tecnici di laboratorio e sui collaboratori scolastci destinati alla pulizia e vigilanza nelle aree i esercitazione pratica. Verifica la manutenzione delle attrezzature di laboratorio. Predisponde il piano accquisti e partecipa alla commissione appalti e collaui</w:t>
            </w:r>
          </w:p>
        </w:tc>
      </w:tr>
      <w:tr>
        <w:trPr>
          <w:trHeight w:val="1152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E LABORATORI DI CUCINA E SALA CAVAGLIA'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TALLA ANDREA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ina le attività tecnico pratiche della sede. Verifica il rispetto del budget da parte dei docenti. Cooordina e dispone sulle attiità dei Tecnici di laboratorio e sui collaboratori scolastci destinati alla pulizia e vigilanza nelle aree i esercitazione pratica. Verifica la manutenzione delle attrezzature di laboratorio. Predisponde il piano accquisti e partecipa alla commissione appalti e collaudi</w:t>
            </w:r>
          </w:p>
        </w:tc>
      </w:tr>
      <w:tr>
        <w:trPr>
          <w:trHeight w:val="67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E LABORATORI DI CUCINA E SALA OCCHIEPPO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DISSIN FABIO</w:t>
            </w:r>
          </w:p>
        </w:tc>
        <w:tc>
          <w:tcPr>
            <w:tcW w:w="6609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ordina le attività tecnico pratiche della sede. Verifica il rispetto del budget da parte dei docenti. Cooordina e dispone sulle attiità dei Tecnici di laboratorio e sui collaboratori scolastci destinati alla pulizia e vigilanza nelle aree i esercitazione pratica. Verifica la manutenzione delle attrezzature di laboratorio. Predisponde il piano accquisti e partecipa alla commissione appalti e collaudi</w:t>
            </w:r>
          </w:p>
        </w:tc>
      </w:tr>
    </w:tbl>
    <w:p>
      <w:pPr>
        <w:pStyle w:val="Normal"/>
        <w:spacing w:lineRule="auto" w:line="360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o  n°3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ora presentato il piano delle attività per il corrente anno scolastico fino agli scrutini finali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olare rilievo viene dato agli impegni iniziali che prevendo oltre alle riunioni di dipartimento attività di aggiornamento come da tabella seguente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984"/>
        <w:gridCol w:w="2846"/>
        <w:gridCol w:w="32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mag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e Macall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OCENT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mag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e Macall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 uso registro elettronico e Posta istitut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-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mag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e Macall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 piano inclusio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0-1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la mag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e Macall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zione piano nazionale scuola digital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Pell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lavoro progettazione lab energ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 designati + referenti IPSIA Geometri  + doc interessa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e Macall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po lavoro progetti inclusion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i designati + Docenti proponenti progetti inclusi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 sosteg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le Macall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lavoro revisione PTOF RAV ecc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 designa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i di lettere/ inglese/ matemat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sizione test ingresso classi 1° e 2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ti i doc dei tre dipartimenti + docenti di potenziament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lendari dei dipartimenti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17"/>
        <w:gridCol w:w="1775"/>
        <w:gridCol w:w="437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i di area tecnica Agrar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i di Sc integrate (chimica, fisica, scienze della Terra, biologia)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i di area tecnica Geometri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i di area tecnica IPS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i di Diritto /Egar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frances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Religio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Sc. motori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i di cucina/sala/ricevimento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alimenti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lettere/stor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ingles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9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le Macallè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artimento di matematica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l nuovo istituto richiede la stesura di un nuovo PTOF, Rav, piano di miglioramento, carta dei servizio, mentre per il prossimo collegio docenti devono essere presentati i nuovi  progetti  pertanto si fissa il </w:t>
      </w:r>
      <w:r>
        <w:rPr>
          <w:rFonts w:cs="Times New Roman" w:ascii="Times New Roman" w:hAnsi="Times New Roman"/>
          <w:sz w:val="24"/>
          <w:szCs w:val="24"/>
        </w:rPr>
        <w:t>23/09/2016 come termine ultimo per la redazione dei progetti da presentare al gruppo PTO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li incontri del gruppo revisione PTOF/RAV/piano miglior-/carta servizi/regolamenti, si svolgeranno dal 10 al 16/09/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a suddivisione dell’anno scolastico in periodi il Dirigente propone di uniformare e adottare il trimetre per il primo periodo  e poi il pentamestre rinunciando ai due quadrimestri. Dopo ampia discussione si procede alla votazione che risulta a maggioranza per favorevole ai due periodi di durata diversa( 1 voto contrario) pertanto il primo periodo terminerà il 18 dicembre a cui seguiranno gli scruti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 attività di recupero si terranno a  gennaio e le prove di valutazione a febbraio e, prima degli scrutini finali, dal 23 maggio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l’orario delle lezioni si delibera che tutte le classi svolgeranno le attività dalle ore 8 alle ore 14 dal lunedì al venerdì e i rientri pomeridiani saranno di lunedì e mercoledì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e classi di Trivero e Cavaglià si chiede di approvare la proposta di svolgere per tre gg lezioni da 50’per le classi con 33 ore settimanali, mentre per le altre classi a 32 ore si aggiunge un’ora settimanale di potenziamen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docenti recuperano i minuti  effettuando attività di assistenza e potenzi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gioranza la proposta viene accolta ( 1 voto contrari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nti n°4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DS ricorda che i docenti possono candidarsi per essere oggetto di valutazione pertanto occorre presentare il curriculum aggiornato e che uno degli elementi di valutazione è l' aggiornamento professiona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o n°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de poi alla presentazione dei corsi d’aggiornamento che sono stati individuati come prioritari, in modo particolare si sofferma sull’importante di acquisire competenze per l’utilizzo della classroom soprattutto nelle seguenti discipline : italiano, lingua straniera e matematic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oltre si propongono le seguenti iniziativ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39"/>
        <w:gridCol w:w="1622"/>
        <w:gridCol w:w="1564"/>
        <w:gridCol w:w="1591"/>
        <w:gridCol w:w="1504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ea TIC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gomento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te erogator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st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dalità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urata 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Teach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Teach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14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/Esami in se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14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/Esami in se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Protagonista Scuola Digitale (Teacher+LI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5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9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ore nominali</w:t>
            </w:r>
          </w:p>
        </w:tc>
      </w:tr>
      <w:tr>
        <w:trPr>
          <w:trHeight w:val="32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ModuliUs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14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/Esami in se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>
          <w:trHeight w:val="32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essiv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14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/Esami in se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>
          <w:trHeight w:val="327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14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/Esami in se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ea organizzativ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Pubblica Amministraz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Pubblica Amministraz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14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/Esami in se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rea  metodologico -didattica -approfondimento disciplina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CAD – 2D/3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CAD – 2D/3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ipas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244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145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 Line/Esami in se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ASNOR – La Nuova Metodologia Didattica Flipped Classro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N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ASNOR – Bisogni Educativi Speciali Inclusività e Strumenti d’Interven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N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ASNOR – BES e DSA Integrazione ed Inclus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N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Apprendimento dell’Alunno Discalcul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N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Apprendimento dell’Alunno Dislessic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N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il Bambino Autistico Strumenti e Strateg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N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Professione Orientato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N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8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4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di Specializz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entatore Sportiv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N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3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di Specializz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ientatore al Benesse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NO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3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so Lingua Ingles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ello B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à Telematica Pegaso CFU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5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3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/Esame a Torino 2 sessioni annu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so Lingua Ingles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vello C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à Telematica Pegaso CFU 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Line/Esame a Torino 2 sessioni annu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 ore nominali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urea Triennale di Primo Livello disponibili indirizz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Gestione d’Impres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55555"/>
                <w:sz w:val="16"/>
                <w:szCs w:val="16"/>
                <w:shd w:fill="FFFFFF" w:val="clear"/>
              </w:rPr>
              <w:t>L18(ex L17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cienze del Turism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55555"/>
                <w:sz w:val="16"/>
                <w:szCs w:val="16"/>
                <w:shd w:fill="FFFFFF" w:val="clear"/>
              </w:rPr>
              <w:t>L15(ex L39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à Telematica Mercatorum Associata alle 122 Camere di Commercio Italiane CFU 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.6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.600.00 solo 200 Borse di Studio all’anno + Tasse Governat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ami a Milano/ Roma Esame in Sede a Biella - Calendario 2016/2017 non ancora disponibi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orico 3 Anni Accademici)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urea Biennale Magistrale Secondo Livello in Managem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555555"/>
                <w:sz w:val="16"/>
                <w:szCs w:val="16"/>
                <w:shd w:fill="FFFFFF" w:val="clear"/>
              </w:rPr>
              <w:t>LM77(ex LM84/s)</w:t>
            </w:r>
            <w:r>
              <w:rPr>
                <w:rStyle w:val="Appleconvertedspace"/>
                <w:rFonts w:cs="Times New Roman" w:ascii="Times New Roman" w:hAnsi="Times New Roman"/>
                <w:color w:val="555555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à Telematica Mercatorum Associata alle 122 Camere di Commercio Italiane CFU 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3.600.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ontato €2.600.00 solo 200 Borse di Studio all’anno + Tasse Governativ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ami a Milano/ Roma Esame in Sede a Biella - Calendario 2016/2017 non ancora disponibi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vidu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eorico 2 Anni Accademic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89"/>
        <w:gridCol w:w="1455"/>
        <w:gridCol w:w="2127"/>
        <w:gridCol w:w="1512"/>
        <w:gridCol w:w="114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 TIC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Argoment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Person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Cost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Modalità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Durata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Uso Google AP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tui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– 7 – 9 Settemb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ore 3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lle 9:00-12: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Arduino Ba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Giuseppe Ale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ore    4 incont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Realtà Aumentat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 Realtà virtual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Giuseppe Ale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ore 5 incont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Scansione e Modellazione 3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Giuseppe Ale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ore 3 incont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Base di Roboti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Giuseppe Ale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ore 4 incont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uso Autocad BI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€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ore 10 incontri</w:t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so di Formazion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so Regel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stro Elettroni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zione Obbligatoria Docenti Neo Utilizzator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Settemb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di Formazione uso di Piattaforme MOOC – GoogleClassroo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i Bienni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ngua Stranie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alia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emat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Ottob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Ottob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Ottobr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ore 3 incont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sso la sede di viale Macallè Lab 39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lle 15:00 - 17: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 organizzativ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Progettazione Bandi e Concors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ssa Alessia Bald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tui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incont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di Comunicazione Effica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Lorenzo Zamp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tui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incontri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 metodologico -didattica -approfondimento disciplina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 Buona Scuol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idattica Innovativ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Didattica dell’Inclusion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zione Obbligatori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to il Collegio Docent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Settembr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o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lle 8:30 alle 12:3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la Magna Sede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di Ingle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tui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 presenz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o presentazione piattaforme+On-L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ore in presenz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i di Inglese B1 e B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ore 10 incont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di Francese Ba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ore 10 incont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di Spagnolo Ba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ore 10 incontr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di Tedesco Bas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esenz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ore 10 incontri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nto n°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Ds comunica le nuove modalità di svolgimento degli intervalli in modo particolare sottolinea che nella sede di via Pella gli allievi rimarranno nei rispettivi piani e ricorda ai docenti la responsabilità della vigilanz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riunione ha termine alle ore 10.4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l segretario                                                                                    Il Dirigente Scolastic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ssa Arenari I.                                                                               C. Molinar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963"/>
      <w:numFmt w:val="bullet"/>
      <w:lvlText w:val="•"/>
      <w:lvlJc w:val="left"/>
      <w:pPr>
        <w:tabs>
          <w:tab w:val="num" w:pos="708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Dettaglioente">
    <w:name w:val="dettaglio_ent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40" w:right="686" w:firstLine="318"/>
      <w:jc w:val="both"/>
    </w:pPr>
    <w:rPr>
      <w:rFonts w:ascii="Times" w:hAnsi="Times" w:cs="Times"/>
      <w:sz w:val="28"/>
      <w:vertAlign w:val="superscrip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spacing w:lineRule="exact" w:line="264" w:before="49" w:after="0"/>
      <w:ind w:left="200" w:hanging="0"/>
      <w:outlineLvl w:val="1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gaeaulenti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50:00Z</dcterms:created>
  <dc:creator>Your User Name</dc:creator>
  <dc:description/>
  <cp:keywords/>
  <dc:language>en-US</dc:language>
  <cp:lastModifiedBy>Arenari</cp:lastModifiedBy>
  <cp:lastPrinted>2015-08-26T12:53:00Z</cp:lastPrinted>
  <dcterms:modified xsi:type="dcterms:W3CDTF">2016-10-18T07:42:00Z</dcterms:modified>
  <cp:revision>9</cp:revision>
  <dc:subject/>
  <dc:title> </dc:title>
</cp:coreProperties>
</file>