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/>
      </w:pPr>
      <w:r>
        <w:rPr>
          <w:rFonts w:eastAsia="Arial" w:cs="Arial" w:ascii="Arial" w:hAnsi="Arial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L DIRIGENTE SCOLASTICO</w:t>
      </w:r>
    </w:p>
    <w:p>
      <w:pPr>
        <w:pStyle w:val="Heading5"/>
        <w:spacing w:before="0" w:after="0"/>
        <w:ind w:left="4956" w:firstLine="708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Istituto di   Istruzione Superiore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>“GAE AULENTI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BIEL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spacing w:lineRule="auto" w:line="360" w:before="0" w:after="0"/>
        <w:jc w:val="both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OGGETTO : </w:t>
      </w:r>
      <w:r>
        <w:rPr>
          <w:rFonts w:cs="Arial" w:ascii="Arial" w:hAnsi="Arial"/>
          <w:bCs w:val="false"/>
          <w:i w:val="false"/>
          <w:iCs w:val="false"/>
          <w:sz w:val="24"/>
          <w:szCs w:val="24"/>
          <w:u w:val="single"/>
        </w:rPr>
        <w:t xml:space="preserve">RICHIESTA DI ESONERO DAL PAGAMENTO  DELLA TASSA SCOLASTICA  ERARIALE  PER L’A.S. 202.……. /202.…….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Heading5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l/La  sottoscritto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5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genitore dell’alunno/a 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nell’a.s….…../.….…..   alla classe ………sez……Agrario - Geometri -IPSIA - Alberghie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C H I E D 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onero dal pagamento della tassa Scolastica Erariale, relativa all’a.s. 20.……./20……., in quanto lo studente</w:t>
      </w:r>
      <w:r>
        <w:rPr>
          <w:rFonts w:cs="Arial" w:ascii="Arial" w:hAnsi="Arial"/>
          <w:b/>
          <w:sz w:val="22"/>
          <w:szCs w:val="22"/>
        </w:rPr>
        <w:t xml:space="preserve"> 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a conseguito una votazione non inferiore agli otto decimi di media negli scrutini finali dell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nno Scolastico 20..……. /20……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ppartiene ad un nucleo familiare con redditi complessivi non superiori ai limiti indicati    da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ota prot.n. 370 del 19 aprile 2019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barrare le caselle che interessa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.B. Non si concede l’esonero dal pagamento delle tasse scolastiche erariali agli studenti destinatari del provvedimento disciplinare della sospensione superiore a cinque giorni o di provvedimenti più gravi durante l’a.s. 20…./20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onero è sospeso per gli studenti che nell’a.s. 20…./20…..  sono “ripetenti” (tranne nei casi di comprovata infermità) e intendano riiscriver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             In f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  __________                                              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58:00Z</dcterms:created>
  <dc:creator>Productiva</dc:creator>
  <dc:description/>
  <dc:language>en-US</dc:language>
  <cp:lastModifiedBy>rota</cp:lastModifiedBy>
  <cp:lastPrinted>2016-05-31T11:06:00Z</cp:lastPrinted>
  <dcterms:modified xsi:type="dcterms:W3CDTF">2022-05-24T14:58:00Z</dcterms:modified>
  <cp:revision>2</cp:revision>
  <dc:subject/>
  <dc:title>AL DIRIGENTE SCOL</dc:title>
</cp:coreProperties>
</file>